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ÊN CHẾ NĂM HỌC 2025- 202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13" w:type="dxa"/>
        <w:jc w:val="left"/>
        <w:tblInd w:w="60" w:type="dxa"/>
        <w:tblLayout w:type="fixed"/>
        <w:tblCellMar>
          <w:top w:w="0" w:type="dxa"/>
          <w:left w:w="108" w:type="dxa"/>
          <w:bottom w:w="0" w:type="dxa"/>
          <w:right w:w="108" w:type="dxa"/>
        </w:tblCellMar>
      </w:tblPr>
      <w:tblGrid>
        <w:gridCol w:w="1579"/>
        <w:gridCol w:w="2417"/>
        <w:gridCol w:w="2483"/>
        <w:gridCol w:w="2667"/>
        <w:gridCol w:w="2617"/>
        <w:gridCol w:w="245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I</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I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IV</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VI</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Tháng 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color w:val="FF0000"/>
                <w:sz w:val="28"/>
                <w:szCs w:val="28"/>
              </w:rPr>
            </w:pPr>
            <w:r>
              <w:rPr>
                <w:rFonts w:cs="Times New Roman" w:ascii="Times New Roman" w:hAnsi="Times New Roman"/>
                <w:color w:val="FF0000"/>
                <w:sz w:val="28"/>
                <w:szCs w:val="28"/>
              </w:rPr>
              <w:t>(Từ 1 - 5)</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Khai giảng 5/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8 đến 12)</w:t>
            </w:r>
          </w:p>
          <w:p>
            <w:pPr>
              <w:pStyle w:val="Normal"/>
              <w:spacing w:lineRule="atLeast" w:line="0" w:before="0" w:after="160"/>
              <w:ind w:firstLine="140"/>
              <w:jc w:val="center"/>
              <w:rPr>
                <w:rFonts w:ascii="Times New Roman" w:hAnsi="Times New Roman" w:cs="Times New Roman"/>
                <w:b/>
                <w:b/>
                <w:sz w:val="28"/>
                <w:szCs w:val="28"/>
                <w:lang w:val="en-GB"/>
              </w:rPr>
            </w:pPr>
            <w:r>
              <w:rPr>
                <w:rFonts w:cs="Times New Roman" w:ascii="Times New Roman" w:hAnsi="Times New Roman"/>
                <w:b/>
                <w:sz w:val="28"/>
                <w:szCs w:val="28"/>
                <w:lang w:val="en-GB"/>
              </w:rPr>
              <w:t>Rèn nền nếp</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b/>
                <w:b/>
                <w:sz w:val="28"/>
                <w:szCs w:val="28"/>
              </w:rPr>
            </w:pPr>
            <w:r>
              <w:rPr>
                <w:rFonts w:cs="Times New Roman" w:ascii="Times New Roman" w:hAnsi="Times New Roman"/>
                <w:sz w:val="28"/>
                <w:szCs w:val="28"/>
              </w:rPr>
              <w:t>(Từ 15 đến 19</w:t>
            </w:r>
            <w:r>
              <w:rPr>
                <w:rFonts w:cs="Times New Roman" w:ascii="Times New Roman" w:hAnsi="Times New Roman"/>
                <w:b/>
                <w:sz w:val="28"/>
                <w:szCs w:val="28"/>
              </w:rPr>
              <w:t>)</w:t>
            </w:r>
          </w:p>
          <w:p>
            <w:pPr>
              <w:pStyle w:val="Normal"/>
              <w:spacing w:lineRule="atLeast" w:line="0" w:before="0" w:after="1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Thực hiện C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2 đến 26)</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8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Tháng 1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9/9 đến 3/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6 đến 10)</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Tết Trung thu</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3 đến 18)</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0 đến 24)</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7 đến 31)</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Tháng 1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3 đến 7)</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0 đến 14)</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color w:val="FF0000"/>
                <w:sz w:val="28"/>
                <w:szCs w:val="28"/>
              </w:rPr>
            </w:pPr>
            <w:r>
              <w:rPr>
                <w:rFonts w:cs="Times New Roman" w:ascii="Times New Roman" w:hAnsi="Times New Roman"/>
                <w:color w:val="FF0000"/>
                <w:sz w:val="28"/>
                <w:szCs w:val="28"/>
              </w:rPr>
              <w:t>(Từ 17 đến 21)</w:t>
            </w:r>
          </w:p>
          <w:p>
            <w:pPr>
              <w:pStyle w:val="Normal"/>
              <w:spacing w:lineRule="atLeast" w:line="0" w:before="0" w:after="160"/>
              <w:ind w:firstLine="140"/>
              <w:jc w:val="both"/>
              <w:rPr>
                <w:rFonts w:ascii="Times New Roman" w:hAnsi="Times New Roman" w:cs="Times New Roman"/>
                <w:b/>
                <w:b/>
                <w:sz w:val="28"/>
                <w:szCs w:val="28"/>
              </w:rPr>
            </w:pPr>
            <w:r>
              <w:rPr>
                <w:rFonts w:cs="Times New Roman" w:ascii="Times New Roman" w:hAnsi="Times New Roman"/>
                <w:b/>
                <w:color w:val="FF0000"/>
                <w:sz w:val="28"/>
                <w:szCs w:val="28"/>
              </w:rPr>
              <w:t>Ngày NGV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4 đến 28)</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1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 đến 5)</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8 đến 12)</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5 đến 19)</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2 đến 26)</w:t>
            </w:r>
          </w:p>
          <w:p>
            <w:pPr>
              <w:pStyle w:val="Normal"/>
              <w:spacing w:lineRule="atLeast" w:line="0" w:before="0" w:after="160"/>
              <w:jc w:val="both"/>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Ngày TLQĐNDV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Tháng 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9/12 đến 2/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5 đến 9)</w:t>
            </w:r>
          </w:p>
          <w:p>
            <w:pPr>
              <w:pStyle w:val="Normal"/>
              <w:spacing w:lineRule="atLeast" w:line="0" w:before="0" w:after="160"/>
              <w:ind w:firstLine="140"/>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2 đến 16)</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t>Kết thúc học kỳ 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9 đến 23)</w:t>
            </w:r>
          </w:p>
          <w:p>
            <w:pPr>
              <w:pStyle w:val="Normal"/>
              <w:spacing w:lineRule="atLeast" w:line="0" w:before="0" w:after="160"/>
              <w:ind w:firstLine="140"/>
              <w:rPr>
                <w:rFonts w:ascii="Times New Roman" w:hAnsi="Times New Roman" w:cs="Times New Roman"/>
                <w:b/>
                <w:b/>
                <w:sz w:val="28"/>
                <w:szCs w:val="28"/>
              </w:rPr>
            </w:pPr>
            <w:r>
              <w:rPr>
                <w:rFonts w:cs="Times New Roman" w:ascii="Times New Roman" w:hAnsi="Times New Roman"/>
                <w:b/>
                <w:color w:val="FF0000"/>
                <w:sz w:val="28"/>
                <w:szCs w:val="28"/>
              </w:rPr>
              <w:t>Bắt đầu học kỳ II</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rPr>
                <w:rFonts w:ascii="Times New Roman" w:hAnsi="Times New Roman" w:cs="Times New Roman"/>
                <w:sz w:val="28"/>
                <w:szCs w:val="28"/>
              </w:rPr>
            </w:pPr>
            <w:r>
              <w:rPr>
                <w:rFonts w:cs="Times New Roman" w:ascii="Times New Roman" w:hAnsi="Times New Roman"/>
                <w:sz w:val="28"/>
                <w:szCs w:val="28"/>
              </w:rPr>
              <w:t>(Từ 26 đến 30)</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Tết nguyên đá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Tháng 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 đến 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9 đến 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16 đến 2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3 đến 27)</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firstLine="1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Tháng 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 đến 6)</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9 đến 13)</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Kỷ niệm ngày 8/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6 đến 20)</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3 đến 27)</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Tháng 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30/3 đến 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6 đến 10)</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2 đến 16)</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9 đến 23)</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7/4 đến 1/5)</w:t>
            </w:r>
          </w:p>
          <w:p>
            <w:pPr>
              <w:pStyle w:val="Normal"/>
              <w:spacing w:lineRule="atLeast" w:line="0" w:before="0" w:after="160"/>
              <w:ind w:firstLine="140"/>
              <w:jc w:val="center"/>
              <w:rPr>
                <w:rFonts w:ascii="Times New Roman" w:hAnsi="Times New Roman" w:cs="Times New Roman"/>
                <w:color w:val="FF0000"/>
                <w:sz w:val="28"/>
                <w:szCs w:val="28"/>
              </w:rPr>
            </w:pPr>
            <w:r>
              <w:rPr>
                <w:rFonts w:cs="Times New Roman" w:ascii="Times New Roman" w:hAnsi="Times New Roman"/>
                <w:b/>
                <w:bCs/>
                <w:color w:val="C00000"/>
                <w:sz w:val="28"/>
                <w:szCs w:val="28"/>
              </w:rPr>
              <w:t>Nghỉ 30/4, 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t>Tháng 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4 đến 8)</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 Từ 11 đến 14)</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 Từ 18 đến 22)</w:t>
            </w:r>
          </w:p>
          <w:p>
            <w:pPr>
              <w:pStyle w:val="Normal"/>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 Từ 25 đến 29)</w:t>
            </w:r>
          </w:p>
          <w:p>
            <w:pPr>
              <w:pStyle w:val="Normal"/>
              <w:spacing w:lineRule="atLeast" w:line="0" w:before="0" w:after="160"/>
              <w:ind w:firstLine="1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ết thúc năm học</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firstLine="1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KIẾN CHỦ ĐỀ, SỰ KIỆN NĂM HỌC 2025- 202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90" w:type="dxa"/>
        <w:jc w:val="left"/>
        <w:tblInd w:w="382" w:type="dxa"/>
        <w:tblLayout w:type="fixed"/>
        <w:tblCellMar>
          <w:top w:w="0" w:type="dxa"/>
          <w:left w:w="108" w:type="dxa"/>
          <w:bottom w:w="0" w:type="dxa"/>
          <w:right w:w="108" w:type="dxa"/>
        </w:tblCellMar>
      </w:tblPr>
      <w:tblGrid>
        <w:gridCol w:w="1125"/>
        <w:gridCol w:w="2520"/>
        <w:gridCol w:w="2010"/>
        <w:gridCol w:w="853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ự kiệ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 thực hiê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khai thác</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é và các bạ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huôn mặt đáng yêu của b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và các bạn</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 dùng, đồ chơi của bé</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búp b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ả b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ôi d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c kh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t- thì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é biết những loại quả gì?</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ả chu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ả c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ả dưa h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ùm nho</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ắc màu quanh bé</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àu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àu đ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àu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c màu quanh bé</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a hồ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a c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a đ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K : Tết nguyên đán( Bánh trưng xan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u giúp bé lớn khô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 su h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 cà r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ả cà ch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au bắp cải</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é đi khắp nơi bằng phương tiện gì?</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 ba b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Ô t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àu hỏ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áy ba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C00000"/>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con vật đáng yê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mèo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gà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vịt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cá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voi c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ùa hè đến rồ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Áo cộc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c ô x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Áo phao</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 KHÓA BIỂU KHỐI NHÀ TR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60" w:type="dxa"/>
        <w:jc w:val="left"/>
        <w:tblInd w:w="382" w:type="dxa"/>
        <w:tblLayout w:type="fixed"/>
        <w:tblCellMar>
          <w:top w:w="0" w:type="dxa"/>
          <w:left w:w="108" w:type="dxa"/>
          <w:bottom w:w="0" w:type="dxa"/>
          <w:right w:w="108" w:type="dxa"/>
        </w:tblCellMar>
      </w:tblPr>
      <w:tblGrid>
        <w:gridCol w:w="2639"/>
        <w:gridCol w:w="2984"/>
        <w:gridCol w:w="2984"/>
        <w:gridCol w:w="2808"/>
        <w:gridCol w:w="274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tc>
      </w:tr>
    </w:tbl>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DỰ KIẾN PHIÊN CHẾ CÁC MỤC TIÊU ĐÁNH GIÁ TRẺ THEO THÁNG</w:t>
      </w:r>
    </w:p>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bl>
      <w:tblPr>
        <w:tblW w:w="14175" w:type="dxa"/>
        <w:jc w:val="left"/>
        <w:tblInd w:w="562" w:type="dxa"/>
        <w:tblLayout w:type="fixed"/>
        <w:tblCellMar>
          <w:top w:w="0" w:type="dxa"/>
          <w:left w:w="108" w:type="dxa"/>
          <w:bottom w:w="0" w:type="dxa"/>
          <w:right w:w="108" w:type="dxa"/>
        </w:tblCellMar>
      </w:tblPr>
      <w:tblGrid>
        <w:gridCol w:w="1690"/>
        <w:gridCol w:w="11"/>
        <w:gridCol w:w="3261"/>
        <w:gridCol w:w="2976"/>
        <w:gridCol w:w="3119"/>
        <w:gridCol w:w="3118"/>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T thể chấ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T nhận thứ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T ngôn ng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T</w:t>
            </w:r>
            <w:r>
              <w:rPr>
                <w:rFonts w:eastAsia="Times New Roman" w:cs="Times New Roman" w:ascii="Times New Roman" w:hAnsi="Times New Roman"/>
                <w:b/>
                <w:sz w:val="28"/>
                <w:szCs w:val="28"/>
                <w:lang w:val="en-GB"/>
              </w:rPr>
              <w:t>TM, TC</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GB"/>
              </w:rPr>
              <w:t xml:space="preserve">KN </w:t>
            </w:r>
            <w:r>
              <w:rPr>
                <w:rFonts w:eastAsia="Times New Roman" w:cs="Times New Roman" w:ascii="Times New Roman" w:hAnsi="Times New Roman"/>
                <w:b/>
                <w:sz w:val="28"/>
                <w:szCs w:val="28"/>
                <w:lang w:val="en-US"/>
              </w:rPr>
              <w:t>XH</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1,</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fr-FR"/>
              </w:rPr>
              <w:t>38</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2</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3,37</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2</w:t>
            </w:r>
            <w:r>
              <w:rPr>
                <w:rFonts w:eastAsia="Times New Roman"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1,43</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5</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n-GB"/>
              </w:rPr>
              <w:t xml:space="preserve">7, </w:t>
            </w:r>
            <w:r>
              <w:rPr>
                <w:rFonts w:eastAsia="Times New Roman" w:cs="Times New Roman" w:ascii="Times New Roman" w:hAnsi="Times New Roman"/>
                <w:sz w:val="28"/>
                <w:szCs w:val="28"/>
                <w:lang w:val="fr-F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4,</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fr-FR"/>
              </w:rPr>
              <w:t>39</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n-GB"/>
              </w:rPr>
              <w:t>1</w:t>
            </w:r>
            <w:r>
              <w:rPr>
                <w:rFonts w:eastAsia="Times New Roman" w:cs="Times New Roman" w:ascii="Times New Roman" w:hAnsi="Times New Roman"/>
                <w:sz w:val="28"/>
                <w:szCs w:val="28"/>
                <w:lang w:val="fr-FR"/>
              </w:rPr>
              <w:t>3,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0</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6, 42</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ÂN HÀNG NỘI DUNG - HOẠT ĐỘNG KHỐI NHÀ TR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rPr>
          <w:rFonts w:ascii="Times New Roman" w:hAnsi="Times New Roman" w:cs="Times New Roman"/>
          <w:b/>
          <w:b/>
          <w:bCs/>
          <w:sz w:val="28"/>
          <w:szCs w:val="28"/>
          <w:u w:val="single"/>
          <w:lang w:val="de-DE"/>
        </w:rPr>
      </w:pPr>
      <w:r>
        <w:rPr>
          <w:rFonts w:eastAsia="Times New Roman" w:cs="Times New Roman" w:ascii="Times New Roman" w:hAnsi="Times New Roman"/>
          <w:b/>
          <w:bCs/>
          <w:sz w:val="28"/>
          <w:szCs w:val="28"/>
          <w:u w:val="single"/>
          <w:lang w:val="de-DE"/>
        </w:rPr>
        <w:t xml:space="preserve">  </w:t>
      </w:r>
      <w:r>
        <w:rPr>
          <w:rFonts w:cs="Times New Roman" w:ascii="Times New Roman" w:hAnsi="Times New Roman"/>
          <w:b/>
          <w:bCs/>
          <w:sz w:val="28"/>
          <w:szCs w:val="28"/>
          <w:u w:val="single"/>
          <w:lang w:val="de-DE"/>
        </w:rPr>
        <w:t>I.LĨNH VỰC PHÁT TRIỂN THỂ CHẤT:</w:t>
      </w:r>
    </w:p>
    <w:tbl>
      <w:tblPr>
        <w:tblW w:w="14175" w:type="dxa"/>
        <w:jc w:val="left"/>
        <w:tblInd w:w="390" w:type="dxa"/>
        <w:tblLayout w:type="fixed"/>
        <w:tblCellMar>
          <w:top w:w="0" w:type="dxa"/>
          <w:left w:w="108" w:type="dxa"/>
          <w:bottom w:w="0" w:type="dxa"/>
          <w:right w:w="108" w:type="dxa"/>
        </w:tblCellMar>
      </w:tblPr>
      <w:tblGrid>
        <w:gridCol w:w="5505"/>
        <w:gridCol w:w="8670"/>
      </w:tblGrid>
      <w:tr>
        <w:trPr>
          <w:tblHeader w:val="true"/>
          <w:trHeight w:val="84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19"/>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 hoạt động</w:t>
            </w:r>
          </w:p>
        </w:tc>
      </w:tr>
      <w:tr>
        <w:trPr>
          <w:trHeight w:val="1942" w:hRule="atLeast"/>
        </w:trPr>
        <w:tc>
          <w:tcPr>
            <w:tcW w:w="5505"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rPr>
                <w:b/>
                <w:b/>
                <w:bCs/>
                <w:szCs w:val="28"/>
              </w:rPr>
            </w:pPr>
            <w:r>
              <w:rPr>
                <w:b/>
                <w:bCs/>
                <w:i/>
                <w:iCs/>
                <w:szCs w:val="28"/>
                <w:lang w:val="en-GB"/>
              </w:rPr>
              <w:t>a.</w:t>
            </w:r>
            <w:r>
              <w:rPr>
                <w:b/>
                <w:bCs/>
                <w:i/>
                <w:iCs/>
                <w:szCs w:val="28"/>
              </w:rPr>
              <w:t>Phát triển vận động</w:t>
            </w:r>
            <w:r>
              <w:rPr>
                <w:b/>
                <w:bCs/>
                <w:szCs w:val="28"/>
              </w:rPr>
              <w:t xml:space="preserve"> </w:t>
            </w:r>
          </w:p>
          <w:p>
            <w:pPr>
              <w:pStyle w:val="Msolistparagraph"/>
              <w:spacing w:before="0" w:after="0"/>
              <w:ind w:left="0" w:hanging="0"/>
              <w:contextualSpacing/>
              <w:rPr>
                <w:b/>
                <w:b/>
                <w:bCs/>
                <w:szCs w:val="28"/>
              </w:rPr>
            </w:pPr>
            <w:r>
              <w:rPr>
                <w:b/>
                <w:bCs/>
                <w:szCs w:val="28"/>
                <w:lang w:val="en-GB"/>
              </w:rPr>
              <w:t xml:space="preserve">* </w:t>
            </w:r>
            <w:r>
              <w:rPr>
                <w:b/>
                <w:bCs/>
                <w:szCs w:val="28"/>
              </w:rPr>
              <w:t>Thực hiện được các động tác phát triển các nhóm cơ và hô hấp</w:t>
            </w:r>
          </w:p>
          <w:p>
            <w:pPr>
              <w:pStyle w:val="Msolistparagraph"/>
              <w:spacing w:before="0" w:after="0"/>
              <w:ind w:left="0" w:hanging="0"/>
              <w:contextualSpacing/>
              <w:rPr>
                <w:b/>
                <w:b/>
                <w:szCs w:val="28"/>
              </w:rPr>
            </w:pPr>
            <w:r>
              <w:rPr>
                <w:b/>
                <w:bCs/>
                <w:szCs w:val="28"/>
                <w:u w:val="single"/>
              </w:rPr>
              <w:t>MT</w:t>
            </w:r>
            <w:r>
              <w:rPr>
                <w:b/>
                <w:bCs/>
                <w:szCs w:val="28"/>
                <w:u w:val="single"/>
                <w:lang w:val="en-GB"/>
              </w:rPr>
              <w:t>1</w:t>
            </w:r>
            <w:r>
              <w:rPr>
                <w:szCs w:val="28"/>
              </w:rPr>
              <w:t>. Thực hiện được các động tác trong bài tập thể dục: Hít thở, tay, lưng, bụng, và chân</w:t>
            </w:r>
          </w:p>
        </w:tc>
        <w:tc>
          <w:tcPr>
            <w:tcW w:w="8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hấp: Hít vào thở ra (Thổi nơ, thổi bóng, giả làm tiếng gà gáy, còi tàu, tiếng máy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ay- v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tay đưa lên cao- hạ xuống ( Cây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tay đưa sang ngang- hạ xuống ( Máy bay cất c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tay đưa về phía trước- đưa ra sau( Giấu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a ra sau kết hợp với lắc bà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ụng/lườ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iêng người sang bên phải, bên trái( Gió thổi- cây nghiê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úi người xuống, thẳng người lên ( Gà mổ th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ặn người sang 2 bên ( Máy bay cất c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ỵu gối/ ngồi xuống- đứng lên.( Giấu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 duỗi từng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kết hợp cùng với bóng, vòng, dậy lơ trên các bản nhạc vui nhộ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 sao bé không l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thể dục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à trống gọ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u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 đình gấ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Đi và chạ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theo hướng thẳ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heo hướng thẳng có mang vật trê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ong đường h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ong đường hẹp có bê vật trê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ong đường ngoằn ngoè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bước qua vật c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bước vào các v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heo hiệu lệnh( nhanh- ch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ên cầu thăng bằ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ên dải lụa đặt trên mặt đ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giật lù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ạy theo đường thẳng(7-8m , rộng 50c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ạy đổi hướng</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Đá bóng về phía trước </w:t>
            </w:r>
          </w:p>
          <w:p>
            <w:pPr>
              <w:pStyle w:val="Normal"/>
              <w:spacing w:lineRule="auto" w:line="240" w:before="0" w:after="0"/>
              <w:jc w:val="both"/>
              <w:rPr>
                <w:rFonts w:ascii="Times New Roman" w:hAnsi="Times New Roman" w:cs="Times New Roman"/>
                <w:bCs/>
                <w:sz w:val="28"/>
                <w:szCs w:val="28"/>
              </w:rPr>
            </w:pPr>
            <w:r>
              <w:rPr>
                <w:rFonts w:eastAsia="SimSun" w:cs="Times New Roman" w:ascii="Times New Roman" w:hAnsi="Times New Roman"/>
                <w:sz w:val="28"/>
                <w:szCs w:val="28"/>
              </w:rPr>
              <w:t>+ Đá bóng vào lưới 1,5-2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Đứng co 1 châ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
                <w:iCs/>
                <w:sz w:val="28"/>
                <w:szCs w:val="28"/>
              </w:rPr>
              <w:t>+ Đi kết hợp với chạ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 Nhún bậ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tại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ún bật về phía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qua vạch k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ật liên tục vào 3 vòng </w:t>
            </w:r>
            <w:r>
              <w:rPr>
                <w:rFonts w:cs="Times New Roman" w:ascii="Times New Roman" w:hAnsi="Times New Roman"/>
                <w:i/>
                <w:sz w:val="28"/>
                <w:szCs w:val="28"/>
              </w:rPr>
              <w:t>(đường kính 30c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SimSun" w:cs="Times New Roman" w:ascii="Times New Roman" w:hAnsi="Times New Roman"/>
                <w:sz w:val="28"/>
                <w:szCs w:val="28"/>
              </w:rPr>
              <w:t>+ Bật xa bằng 2 chân (15- 20cm)</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Tung, ném, b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ng bóng bằng 2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m bóng về phía tr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ung – bắt bóng cùng cô </w:t>
            </w:r>
            <w:r>
              <w:rPr>
                <w:rFonts w:cs="Times New Roman" w:ascii="Times New Roman" w:hAnsi="Times New Roman"/>
                <w:i/>
                <w:sz w:val="28"/>
                <w:szCs w:val="28"/>
              </w:rPr>
              <w:t>(khoảng cách 1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ung bóng qua dây </w:t>
            </w:r>
            <w:r>
              <w:rPr>
                <w:rFonts w:cs="Times New Roman" w:ascii="Times New Roman" w:hAnsi="Times New Roman"/>
                <w:i/>
                <w:sz w:val="28"/>
                <w:szCs w:val="28"/>
              </w:rPr>
              <w:t>(cao 80 - 100cm;  khoảng cách 100c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Ném bóng vào đích </w:t>
            </w:r>
            <w:r>
              <w:rPr>
                <w:rFonts w:cs="Times New Roman" w:ascii="Times New Roman" w:hAnsi="Times New Roman"/>
                <w:i/>
                <w:sz w:val="28"/>
                <w:szCs w:val="28"/>
              </w:rPr>
              <w:t>(đích  xa 1- 1,2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Ném xa bằng một tay </w:t>
            </w:r>
            <w:r>
              <w:rPr>
                <w:rFonts w:cs="Times New Roman" w:ascii="Times New Roman" w:hAnsi="Times New Roman"/>
                <w:i/>
                <w:sz w:val="28"/>
                <w:szCs w:val="28"/>
              </w:rPr>
              <w:t>( tối thiểu 1,5m)</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Bò, trườ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theo hướng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ò chui qua cổ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trong đường h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theo đường ngoằn ngoè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qua vật c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hướng thẳng có vật trên lư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chui qua d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ò chui qua ống dài </w:t>
            </w:r>
            <w:r>
              <w:rPr>
                <w:rFonts w:cs="Times New Roman" w:ascii="Times New Roman" w:hAnsi="Times New Roman"/>
                <w:i/>
                <w:sz w:val="28"/>
                <w:szCs w:val="28"/>
              </w:rPr>
              <w:t>( 1 - 1,2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 theo hướng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 qua vật cả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Trò chơi vận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Ô tô và chim s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o và th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n bọ dừ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ắt bướ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ời nắng, trời mư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ieo hạ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iến về tổ</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à trong vườn r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ắt bướ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óng nả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theo tiếng tr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Ô tô về bế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ây cao cỏ thấ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o ơi ngủ à?</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Ai bắt chước giỏi nhấ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óng tròn t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ua xe đạ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im bay về tổ</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ung  bóng bằng d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ập bóng trên ca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Trò chơi dân gian:</w:t>
            </w:r>
            <w:r>
              <w:rPr>
                <w:rFonts w:cs="Times New Roman" w:ascii="Times New Roman" w:hAnsi="Times New Roman"/>
                <w:bCs/>
                <w:i/>
                <w:sz w:val="28"/>
                <w:szCs w:val="28"/>
              </w:rPr>
              <w:t>(chơi trong HĐ học, HĐ mọi lúc mọi nơi, vận động sau ngủ dậ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ịt mắt bắt Dê.</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ộn cầu vồ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ung dăng dung d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éo cưa lừa x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i chi chành chà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u na nu n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Vận động tinh, phối nhợp tay m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oa tay, chạm các đầu ngón tay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chồng 6 - 8 kh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g cọc bàn g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n nhặt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các trò chơi ngó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ắp hạt bỏ gi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ót khô ( hạt, xúc xắ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ào đất nặn, nhào b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ấy nước đường ( m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óp, vò giấy thành quả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é giấy thành dải, xé vụn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t mở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kéo khóa ba l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g mở nắp hộ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ặn nút c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úc chuyển hạt bằng thì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ắp ghép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u luồn dây( Xâu chuỗi ngọc tr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u bằng dây cứng, dây mề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u hình m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kẹp 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gắp quả bông bằng kẹp (đ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cầm bút tô, v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ấn, cuộn dây ( dây len, dây chun, dây th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nh bóng vào dải băng d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sử dụng kéo cắ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GD dinh dưỡng và sức khỏe:</w:t>
            </w:r>
          </w:p>
          <w:p>
            <w:pPr>
              <w:pStyle w:val="Normal"/>
              <w:spacing w:lineRule="auto" w:line="240" w:before="0" w:after="0"/>
              <w:jc w:val="both"/>
              <w:rPr>
                <w:rFonts w:ascii="Times New Roman" w:hAnsi="Times New Roman" w:cs="Times New Roman"/>
                <w:b/>
                <w:b/>
                <w:bCs/>
                <w:sz w:val="28"/>
                <w:szCs w:val="28"/>
              </w:rPr>
            </w:pPr>
            <w:r>
              <w:rPr>
                <w:rFonts w:eastAsia="SimSun" w:cs="Times New Roman" w:ascii="Times New Roman" w:hAnsi="Times New Roman"/>
                <w:sz w:val="28"/>
                <w:szCs w:val="28"/>
              </w:rPr>
              <w:t>- Cân nặng trẻ trai: 11,3- 18,3kg; trẻ gái: 10,8-18,1kg - Chiều cao trẻ trai: 88,7- 103,5 cm; trẻ gái: 87,4- 102,7c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Ăn cháo, cơm và các loại thức ăn khác nh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luyện nền nếp thói quen tốt trong ăn uống, phân biệt nhiệt độ khác nhau của thức ă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uyện thói quen ngủ 1 giấc trư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uyện một số thói quen tốt trong sinh hoạt: ăn chín, uống chín; rửa tay trước khi ăn; lau miệng, uống nước sau khi ăn; vứt rác đúng nơi quy đị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nói với người lớn khi có nhu cầu ăn, ngủ, vệ si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đi vệ sinh đúng nơi quy đị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ứt rác đúng nơi qui định trong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xúc miệng bằng nước muối sau khi ă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một số thao tác đơn giản trong rửa tay, lau mặ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uyện về các hành vi, thói quen vệ sinh, ăn uống t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uyện giúp trẻ nhận biết một số vận dụng nguy hiểm, những nơi nguy hiểm không được phép sờ vào hoặc đến gầ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uyện, xem clip, tạo tình huống một số hành động nguy hiểm và phòng trá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ông ra khỏi lớp 1 mình, không đi theo người l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ông cho vật nhỏ, nhọn sắc, hột hạt vào tai mũi, mồ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ông nghịch vật sắc nhọn, không leo trèo bàn gh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họn thức ăn cho các con vật.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ìm vật theo yêu c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GD thực hành kỹ năng tự phục vụ:</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Tập, thực hiện một số kỹ năng tự phục vụ trong sinh hoạt: </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ếp dép lên giá.</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Đi cầu thang</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Đội mũ</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Bê ghế, cất ghế</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 Cất ba lô </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úc đồ ăn</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Cầm cốc uống nước</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Lấy nước từ bình.</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Cất bát, thìa đúng nơi qui định</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Lau tay, lau miệng</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Đi vệ sinh đúng nơi qui định</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 Xỉ mũi, lau mũi </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Cởi quần khi bị bẩn, ướt, mặc quần áo</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Cởi giày dép, đi dép</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Đi bít tất, cởi bít tấ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 Chuẩn bị chỗ ngủ ( lấy cất gối cùng cô)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lang w:val="pt-BR"/>
              </w:rPr>
              <w:t>Thể hiện kỹ năng vận động  cơ bản và các tố chất trong vận động</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bCs/>
                <w:sz w:val="28"/>
                <w:szCs w:val="28"/>
                <w:u w:val="single"/>
              </w:rPr>
              <w:t>MT2</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Giữ được thăng bằng trong vận động đi/ hoặc đi trong đường hẹp có bê vật trên ta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pt-BR"/>
              </w:rPr>
              <w:t>Giữ được thăng bằng trong vận động chạy/chạy thay đổi tốc độ nhanh chậm theo cô</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2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u w:val="single"/>
              </w:rPr>
              <w:t>MT3</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ực hiện phối hợp tay- mắt: tung bắt bóng với cô ở khoảng cách 1m, ném vào đích xa 1-1,2m</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u w:val="single"/>
              </w:rPr>
              <w:t>MT4</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Phối hợp tay, chân, cơ thể trong khi bò để giữ được vật đặt trên lưng</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u w:val="single"/>
              </w:rPr>
              <w:t>MT5</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ể hiện sức mạnh của cơ bắp trong vận động ném, đá bóng: ném xa phía lên phía trước bằng một tay (tối thiểu 1,5m) </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nb-NO"/>
              </w:rPr>
              <w:t>Thực hiện  và phối hợp được các cử động của bàn tay ngón tay, phối hợp tay - mắt.</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sz w:val="28"/>
                <w:szCs w:val="28"/>
              </w:rPr>
            </w:pPr>
            <w:r>
              <w:rPr>
                <w:rFonts w:cs="Times New Roman" w:ascii="Times New Roman" w:hAnsi="Times New Roman"/>
                <w:b/>
                <w:bCs/>
                <w:sz w:val="28"/>
                <w:szCs w:val="28"/>
                <w:u w:val="single"/>
              </w:rPr>
              <w:t>MT6</w:t>
            </w:r>
            <w:r>
              <w:rPr>
                <w:rFonts w:cs="Times New Roman" w:ascii="Times New Roman" w:hAnsi="Times New Roman"/>
                <w:b/>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Vận động cổ tay, bàn tay, ngón tay- thực hiện “múa khéo</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8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u w:val="single"/>
              </w:rPr>
              <w:t>MT7</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Phối hợp được cử động bàn tay, ngón tay và phối hợp tay mắt trong các hoạt động: nhào đất, nặn, vẽ tổ chim, xâu vòng tay, chuỗi đeo cổ.</w:t>
            </w:r>
            <w:r>
              <w:rPr>
                <w:rFonts w:cs="Times New Roman" w:ascii="Times New Roman" w:hAnsi="Times New Roman"/>
                <w:i/>
                <w:sz w:val="28"/>
                <w:szCs w:val="28"/>
                <w:lang w:val="pt-BR"/>
              </w:rPr>
              <w:t xml:space="preserve"> </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8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lang w:val="nb-NO"/>
              </w:rPr>
              <w:t>b, Giáo dục dinh dưỡng và sức khỏe</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21"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pt-BR"/>
              </w:rPr>
              <w:t>Có một số nền nếp, thói quen tốt  trong sinh hoạt</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72"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bCs/>
                <w:sz w:val="28"/>
                <w:szCs w:val="28"/>
                <w:u w:val="single"/>
              </w:rPr>
              <w:t>MT8</w:t>
            </w:r>
            <w:r>
              <w:rPr>
                <w:rFonts w:cs="Times New Roman" w:ascii="Times New Roman" w:hAnsi="Times New Roman"/>
                <w:sz w:val="28"/>
                <w:szCs w:val="28"/>
                <w:lang w:val="pt-BR"/>
              </w:rPr>
              <w:t>. Thích nghi với chế độ ăn cơm, ăn được các loại thức ăn khác nhau</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44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b/>
                <w:bCs/>
                <w:sz w:val="28"/>
                <w:szCs w:val="28"/>
                <w:u w:val="single"/>
              </w:rPr>
              <w:t>MT 9</w:t>
            </w:r>
            <w:r>
              <w:rPr>
                <w:rFonts w:cs="Times New Roman" w:ascii="Times New Roman" w:hAnsi="Times New Roman"/>
                <w:sz w:val="28"/>
                <w:szCs w:val="28"/>
              </w:rPr>
              <w:t>.  Ngủ 1 giấc buổi trưa</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7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bCs/>
                <w:sz w:val="28"/>
                <w:szCs w:val="28"/>
                <w:u w:val="single"/>
              </w:rPr>
              <w:t>MT 10</w:t>
            </w:r>
            <w:r>
              <w:rPr>
                <w:rFonts w:cs="Times New Roman" w:ascii="Times New Roman" w:hAnsi="Times New Roman"/>
                <w:sz w:val="28"/>
                <w:szCs w:val="28"/>
              </w:rPr>
              <w:t>.  Đi vệ sinh đúng nơi quy định</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Thực hiện một số việc tự phục vụ, giữ gìn sức khoẻ</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160"/>
              <w:jc w:val="both"/>
              <w:rPr>
                <w:rFonts w:ascii="Times New Roman" w:hAnsi="Times New Roman" w:cs="Times New Roman"/>
                <w:b/>
                <w:b/>
                <w:spacing w:val="-18"/>
                <w:sz w:val="28"/>
                <w:szCs w:val="28"/>
                <w:u w:val="single"/>
                <w:lang w:val="pt-BR"/>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1</w:t>
            </w:r>
            <w:r>
              <w:rPr>
                <w:rFonts w:cs="Times New Roman" w:ascii="Times New Roman" w:hAnsi="Times New Roman"/>
                <w:sz w:val="28"/>
                <w:szCs w:val="28"/>
              </w:rPr>
              <w:t>. Làm được một số việc với sự giúp đỡ của người lớn: Lấy nước uống, đi vệ sinh, thực hiện một số kỹ năng tự phục vụ (cất ba lô, bê ghế…)</w:t>
            </w:r>
            <w:r>
              <w:rPr>
                <w:rFonts w:cs="Times New Roman" w:ascii="Times New Roman" w:hAnsi="Times New Roman"/>
                <w:i/>
                <w:sz w:val="28"/>
                <w:szCs w:val="28"/>
              </w:rPr>
              <w:t xml:space="preserve"> </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8"/>
                <w:sz w:val="28"/>
                <w:szCs w:val="28"/>
                <w:u w:val="single"/>
                <w:lang w:val="pt-BR"/>
              </w:rPr>
            </w:pPr>
            <w:r>
              <w:rPr>
                <w:rFonts w:cs="Times New Roman" w:ascii="Times New Roman" w:hAnsi="Times New Roman"/>
                <w:b/>
                <w:spacing w:val="-18"/>
                <w:sz w:val="28"/>
                <w:szCs w:val="28"/>
                <w:u w:val="single"/>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16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2</w:t>
            </w:r>
            <w:r>
              <w:rPr>
                <w:rFonts w:cs="Times New Roman" w:ascii="Times New Roman" w:hAnsi="Times New Roman"/>
                <w:bCs/>
                <w:i/>
                <w:sz w:val="28"/>
                <w:szCs w:val="28"/>
                <w:lang w:val="vi-VN"/>
              </w:rPr>
              <w:t>. Trẻ làm quen với các kỹ năng tự phục vụ và bước đầu thực hiện được một số kỹ năng tự phục vụ đơn giản.</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pacing w:val="-18"/>
                <w:sz w:val="28"/>
                <w:szCs w:val="28"/>
                <w:u w:val="single"/>
                <w:lang w:val="pt-BR"/>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3</w:t>
            </w:r>
            <w:r>
              <w:rPr>
                <w:rFonts w:cs="Times New Roman" w:ascii="Times New Roman" w:hAnsi="Times New Roman"/>
                <w:sz w:val="28"/>
                <w:szCs w:val="28"/>
                <w:lang w:val="vi-VN"/>
              </w:rPr>
              <w:t>. Chấp nhận: Đội mũ khi ra nắng, đi giầy dép, mặc quần áo ấm khi trời lạnh</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8"/>
                <w:sz w:val="28"/>
                <w:szCs w:val="28"/>
                <w:u w:val="single"/>
                <w:lang w:val="pt-BR"/>
              </w:rPr>
            </w:pPr>
            <w:r>
              <w:rPr>
                <w:rFonts w:cs="Times New Roman" w:ascii="Times New Roman" w:hAnsi="Times New Roman"/>
                <w:b/>
                <w:spacing w:val="-18"/>
                <w:sz w:val="28"/>
                <w:szCs w:val="28"/>
                <w:u w:val="single"/>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N</w:t>
            </w:r>
            <w:r>
              <w:rPr>
                <w:rFonts w:cs="Times New Roman" w:ascii="Times New Roman" w:hAnsi="Times New Roman"/>
                <w:b/>
                <w:bCs/>
                <w:sz w:val="28"/>
                <w:szCs w:val="28"/>
                <w:lang w:val="vi-VN"/>
              </w:rPr>
              <w:t>hận biết và  tránh một số nguy cơ không an toàn</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6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4</w:t>
            </w:r>
            <w:r>
              <w:rPr>
                <w:rFonts w:cs="Times New Roman" w:ascii="Times New Roman" w:hAnsi="Times New Roman"/>
                <w:sz w:val="28"/>
                <w:szCs w:val="28"/>
                <w:lang w:val="pt-BR"/>
              </w:rPr>
              <w:t>. Biết tránh một số vật dụng, nơi nguy hiểm (Bếp đang đun, phích nước nóng, xô nước, giếng) khi được nhắc nhở</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5</w:t>
            </w:r>
            <w:r>
              <w:rPr>
                <w:rFonts w:cs="Times New Roman" w:ascii="Times New Roman" w:hAnsi="Times New Roman"/>
                <w:sz w:val="28"/>
                <w:szCs w:val="28"/>
                <w:lang w:val="fr-FR"/>
              </w:rPr>
              <w:t>. Biết tránh một số hành động nguy hiểm (leo trèo lan can, chơi nghịch các vật sắc nhọn…) khi được nhắc nhở</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ind w:firstLine="284"/>
        <w:rPr>
          <w:rFonts w:ascii="Times New Roman" w:hAnsi="Times New Roman" w:cs="Times New Roman"/>
          <w:b/>
          <w:b/>
          <w:bCs/>
          <w:sz w:val="28"/>
          <w:szCs w:val="28"/>
          <w:u w:val="single"/>
          <w:lang w:val="de-DE"/>
        </w:rPr>
      </w:pPr>
      <w:r>
        <w:rPr>
          <w:rFonts w:eastAsia="Times New Roman" w:cs="Times New Roman" w:ascii="Times New Roman" w:hAnsi="Times New Roman"/>
          <w:b/>
          <w:bCs/>
          <w:sz w:val="28"/>
          <w:szCs w:val="28"/>
          <w:u w:val="single"/>
          <w:lang w:val="es-ES"/>
        </w:rPr>
        <w:t xml:space="preserve">  </w:t>
      </w:r>
      <w:r>
        <w:rPr>
          <w:rFonts w:cs="Times New Roman" w:ascii="Times New Roman" w:hAnsi="Times New Roman"/>
          <w:b/>
          <w:bCs/>
          <w:sz w:val="28"/>
          <w:szCs w:val="28"/>
          <w:u w:val="single"/>
          <w:lang w:val="es-ES"/>
        </w:rPr>
        <w:t>I.LĨNH VỰC PHÁT</w:t>
      </w:r>
      <w:r>
        <w:rPr>
          <w:rFonts w:cs="Times New Roman" w:ascii="Times New Roman" w:hAnsi="Times New Roman"/>
          <w:b/>
          <w:bCs/>
          <w:sz w:val="28"/>
          <w:szCs w:val="28"/>
          <w:u w:val="single"/>
          <w:lang w:val="de-DE"/>
        </w:rPr>
        <w:t xml:space="preserve"> TRIỂN </w:t>
      </w:r>
      <w:r>
        <w:rPr>
          <w:rFonts w:cs="Times New Roman" w:ascii="Times New Roman" w:hAnsi="Times New Roman"/>
          <w:b/>
          <w:bCs/>
          <w:sz w:val="28"/>
          <w:szCs w:val="28"/>
          <w:u w:val="single"/>
        </w:rPr>
        <w:t xml:space="preserve">NHẬN THỨC </w:t>
      </w:r>
      <w:r>
        <w:rPr>
          <w:rFonts w:cs="Times New Roman" w:ascii="Times New Roman" w:hAnsi="Times New Roman"/>
          <w:b/>
          <w:bCs/>
          <w:sz w:val="28"/>
          <w:szCs w:val="28"/>
          <w:u w:val="single"/>
          <w:lang w:val="de-DE"/>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b/>
          <w:bCs/>
          <w:sz w:val="28"/>
          <w:szCs w:val="28"/>
        </w:rPr>
        <w:t xml:space="preserve">   </w:t>
      </w:r>
    </w:p>
    <w:tbl>
      <w:tblPr>
        <w:tblW w:w="14403" w:type="dxa"/>
        <w:jc w:val="right"/>
        <w:tblInd w:w="0" w:type="dxa"/>
        <w:tblLayout w:type="fixed"/>
        <w:tblCellMar>
          <w:top w:w="0" w:type="dxa"/>
          <w:left w:w="108" w:type="dxa"/>
          <w:bottom w:w="0" w:type="dxa"/>
          <w:right w:w="108" w:type="dxa"/>
        </w:tblCellMar>
      </w:tblPr>
      <w:tblGrid>
        <w:gridCol w:w="5497"/>
        <w:gridCol w:w="8906"/>
      </w:tblGrid>
      <w:tr>
        <w:trPr>
          <w:tblHeader w:val="true"/>
          <w:trHeight w:val="164"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r>
      <w:tr>
        <w:trPr>
          <w:trHeight w:val="736"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pt-BR"/>
              </w:rPr>
              <w:t>Khám phá thế giới xung quanh bằng các giác quan</w:t>
            </w:r>
          </w:p>
        </w:tc>
        <w:tc>
          <w:tcPr>
            <w:tcW w:w="8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nhận b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Nói được tên của bản thân và những người gần gũi khi được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ên gọi của trẻ, giới tính (bé trai, bé g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bố, mẹ của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ô giáo và các bạn của bé ở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người thân gần gũi (ông bà, bố mẹ, anh chị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Tên chức năng của một số bộ phận cơ thể khi được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tên, chức năng chính một số bộ phận cơ thể của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ôi bàn tay của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ôi bàn chân của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ắt, mũi, miệng, tai của bé.</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ên và một số đặc điểm nổi bật của con vật, rau, hoa, quả quen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con vật sống trong gia đình (con chó, con mèo, con gà, con vị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con vật sống dưới nước (con cá, con tôm, con c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con vật sống trong rừng (con voi, con k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quả quen thuộc (quả cam, quả chuối, dưa hấu, chùm nh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loại rau quen thuộc (bắp cải, xu hào, rau muống, cà rốt, cà ch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loại hoa quen thuộc (hoa hồng, hoa cúc, hoa đào, hoa ma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Tên và một số đặc điểm nổi bật của đồ dùng,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ồ đùng của bé (như: ba lô, giày dép, quần áo, mũ, áo, ô, kính, áo phao, bít t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ồ dùng để ăn (như: bát, thìa, đũa, c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ồ chơi trong lớp của bé (như: búp bê, bóng, ô t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ồ chơi ngoài trời của bé (như: đu quay, cầu trượt, bập bê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đối tượng khác (như: đèn ông sao, trống, đèn lồ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Tên  và đặc điểm một số phương tiện giao thông quen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phương tiện giao thông đường bộ (như: xe đạp, xe ba  bánh, xe máy, ô t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phương tiện giao thông đường không (như: máy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tàu hỏa.</w:t>
            </w:r>
          </w:p>
          <w:p>
            <w:pPr>
              <w:pStyle w:val="Normal"/>
              <w:numPr>
                <w:ilvl w:val="0"/>
                <w:numId w:val="1"/>
              </w:numPr>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Một số màu cơ bản, kích thước, hình dạng, số lượng, vị trí trong không gia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àu sắ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Nhận biết màu xa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màu đỏ</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màu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các màu khác: màu đen, màu hồng, màu tím, màu xanh lá câ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ích thướ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Nhận biết kích thước to- nhỏ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ình dạ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hình vuô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hình trò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ố lượng:</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sz w:val="28"/>
                <w:szCs w:val="28"/>
                <w:lang w:val="pt-BR"/>
              </w:rPr>
              <w:t>+ Số lượng ( một – nhiề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ịnh hướng không gia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phía trên, phía dưới của bản thân trẻ.</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phía trước, phía sau của bản thân trẻ.</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Hoạt động khác</w:t>
            </w:r>
            <w:r>
              <w:rPr>
                <w:rFonts w:cs="Times New Roman" w:ascii="Times New Roman" w:hAnsi="Times New Roman"/>
                <w:bCs/>
                <w:i/>
                <w:sz w:val="28"/>
                <w:szCs w:val="28"/>
              </w:rPr>
              <w:t>(HĐ mọi lúc mọi nơi, HĐ chi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đồ vật vừa mới được cất giấ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Quan sát, trò chuyện với trẻ về những người thân, con vật, PTGT, đồ chơi trong sân trường và các đồ dùng, đồ chơi lớp bé, cỏ cây, hoa lá trong vườn trườ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o trẻ chơi với cát v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em video về gia đình, những con vật gần gũi với trẻ, những P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ờ nắn, nhìn, ngửi…đồ vật, hoa quả…để nhận biết được đặc điểm nổi nật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m  cảm nhận được mùi vị  của các loại quả, món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ờ nắn đồ vật, đồ chơi để nhận biết cứng- mềm , trơn( nhẵn)- xù x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và nhận ra  âm thanh của một số đồ vật, PTGT, tiếng kêu của con vật quen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và đoán âm thanh của một số hiện tượng tự nhiên.</w:t>
            </w:r>
          </w:p>
          <w:p>
            <w:pPr>
              <w:pStyle w:val="ListParagraph"/>
              <w:spacing w:lineRule="auto" w:line="240" w:before="0" w:after="0"/>
              <w:ind w:left="0" w:hanging="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 </w:t>
            </w:r>
            <w:r>
              <w:rPr>
                <w:rFonts w:cs="Times New Roman" w:ascii="Times New Roman" w:hAnsi="Times New Roman"/>
                <w:iCs/>
                <w:sz w:val="28"/>
                <w:szCs w:val="28"/>
                <w:lang w:val="es-ES"/>
              </w:rPr>
              <w:t>Hoạt động vui chơi ngoài trời: Tham quan vườn rau, vườn cây trong sân trường, quan sát thời tiết trong ngày, một số loại cây ăn quả trong sân trường, một số loại hoa trong sân trường, quan sát các con vật nuôi trong trường.</w:t>
            </w:r>
          </w:p>
          <w:p>
            <w:pPr>
              <w:pStyle w:val="ListParagraph"/>
              <w:spacing w:lineRule="auto" w:line="240" w:before="0" w:after="0"/>
              <w:ind w:left="0" w:hanging="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 Quan sát và chơi các loại đồ chơi ở sân trường, trong lớp học.</w:t>
            </w:r>
          </w:p>
          <w:p>
            <w:pPr>
              <w:pStyle w:val="Normal"/>
              <w:tabs>
                <w:tab w:val="clear" w:pos="720"/>
                <w:tab w:val="center" w:pos="316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ác trò chơi:</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gón tay x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m bệ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bắt ch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ắt, mũi, mồ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i gì biến mất? Con gì biến m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ng kêu của c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án xem cái gì k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án xem vật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i gì trong tú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 bé vật nào nhẵn, vật nào sần sù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 bé vật nào cứng, vật nào mề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ỏ vào - lấy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ắp, ghép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Gấu đen làm b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ọn ảnh gia đình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đúng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theo cô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đồ vật( cây, con, rau..) cùng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i g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ép đôi ( Cô đưa 1 chiếc găng tay yêu cầu trẻ tìm chiếc còn lạ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rPr>
              <w:t>+ Giậm chân theo nhạc.</w:t>
            </w:r>
          </w:p>
        </w:tc>
      </w:tr>
      <w:tr>
        <w:trPr>
          <w:trHeight w:val="736"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6</w:t>
            </w:r>
            <w:r>
              <w:rPr>
                <w:rFonts w:cs="Times New Roman" w:ascii="Times New Roman" w:hAnsi="Times New Roman"/>
                <w:sz w:val="28"/>
                <w:szCs w:val="28"/>
                <w:lang w:val="pt-BR"/>
              </w:rPr>
              <w:t>. Sờ, nắn, nhìn, nghe, ngửi, nếm để nhận biết đặc điểm nổi bật của đối tượng</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839"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pt-BR"/>
              </w:rPr>
              <w:t xml:space="preserve">Thể hiện sự hiểu biết về các sự vật, hiện tượng gần gũi </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7</w:t>
            </w:r>
            <w:r>
              <w:rPr>
                <w:rFonts w:cs="Times New Roman" w:ascii="Times New Roman" w:hAnsi="Times New Roman"/>
                <w:sz w:val="28"/>
                <w:szCs w:val="28"/>
                <w:lang w:val="pt-BR"/>
              </w:rPr>
              <w:t>. Sử dụng được một số đồ dùng, đồ chơi quen thuộc, đồ chơi yêu thíc</w:t>
            </w:r>
            <w:r>
              <w:rPr>
                <w:rFonts w:cs="Times New Roman" w:ascii="Times New Roman" w:hAnsi="Times New Roman"/>
                <w:sz w:val="28"/>
                <w:szCs w:val="28"/>
              </w:rPr>
              <w:t>h.</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8</w:t>
            </w:r>
            <w:r>
              <w:rPr>
                <w:rFonts w:cs="Times New Roman" w:ascii="Times New Roman" w:hAnsi="Times New Roman"/>
                <w:sz w:val="28"/>
                <w:szCs w:val="28"/>
                <w:lang w:val="pt-BR"/>
              </w:rPr>
              <w:t>. Chơi bắt chước một số hành động quen thuộc của những người gần gũi</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9</w:t>
            </w:r>
            <w:r>
              <w:rPr>
                <w:rFonts w:cs="Times New Roman" w:ascii="Times New Roman" w:hAnsi="Times New Roman"/>
                <w:sz w:val="28"/>
                <w:szCs w:val="28"/>
                <w:lang w:val="pt-BR"/>
              </w:rPr>
              <w:t xml:space="preserve"> Nói đựợc tên của bản thân và những người gần gũi khi được hỏi. Nói đựợc tên và chức năng của 1 số bộ phận cơ thể khi được hỏi. </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20</w:t>
            </w:r>
            <w:r>
              <w:rPr>
                <w:rFonts w:cs="Times New Roman" w:ascii="Times New Roman" w:hAnsi="Times New Roman"/>
                <w:sz w:val="28"/>
                <w:szCs w:val="28"/>
                <w:lang w:val="pt-BR"/>
              </w:rPr>
              <w:t xml:space="preserve">. Nói đựợc tên và một vài đặc điểm nổi bật của các đồ vật, hoa quả, con vật </w:t>
            </w:r>
          </w:p>
          <w:p>
            <w:pPr>
              <w:pStyle w:val="Normal"/>
              <w:tabs>
                <w:tab w:val="clear" w:pos="720"/>
                <w:tab w:val="left" w:pos="72" w:leader="none"/>
                <w:tab w:val="left" w:pos="25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i/>
                <w:sz w:val="28"/>
                <w:szCs w:val="28"/>
                <w:lang w:val="pt-BR"/>
              </w:rPr>
              <w:t xml:space="preserve"> </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21</w:t>
            </w:r>
            <w:r>
              <w:rPr>
                <w:rFonts w:cs="Times New Roman" w:ascii="Times New Roman" w:hAnsi="Times New Roman"/>
                <w:sz w:val="28"/>
                <w:szCs w:val="28"/>
                <w:lang w:val="pt-BR"/>
              </w:rPr>
              <w:t xml:space="preserve">. Chỉ, nói tên, lấy hoặc cất đúng đồ chơi màu đỏ/ vàng/ xanh </w:t>
            </w:r>
            <w:r>
              <w:rPr>
                <w:rFonts w:cs="Times New Roman" w:ascii="Times New Roman" w:hAnsi="Times New Roman"/>
                <w:i/>
                <w:sz w:val="28"/>
                <w:szCs w:val="28"/>
                <w:lang w:val="pt-BR"/>
              </w:rPr>
              <w:t>và một số màu khác</w:t>
            </w:r>
            <w:r>
              <w:rPr>
                <w:rFonts w:cs="Times New Roman" w:ascii="Times New Roman" w:hAnsi="Times New Roman"/>
                <w:sz w:val="28"/>
                <w:szCs w:val="28"/>
                <w:lang w:val="pt-BR"/>
              </w:rPr>
              <w:t xml:space="preserve"> theo yêu cầu</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22</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hỉ hoặc lấy hoặc cất đúng đồ chơi có kích thước to/  nhỏ,  nặng nhẹ theo yêu cầu</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88"/>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III.LĨNH VỰC PHÁT TRIỂN NGÔN NGỮ:</w:t>
      </w:r>
    </w:p>
    <w:tbl>
      <w:tblPr>
        <w:tblW w:w="14683" w:type="dxa"/>
        <w:jc w:val="left"/>
        <w:tblInd w:w="137" w:type="dxa"/>
        <w:tblLayout w:type="fixed"/>
        <w:tblCellMar>
          <w:top w:w="0" w:type="dxa"/>
          <w:left w:w="108" w:type="dxa"/>
          <w:bottom w:w="0" w:type="dxa"/>
          <w:right w:w="108" w:type="dxa"/>
        </w:tblCellMar>
      </w:tblPr>
      <w:tblGrid>
        <w:gridCol w:w="6493"/>
        <w:gridCol w:w="8190"/>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lang w:val="de-DE"/>
              </w:rPr>
            </w:pPr>
            <w:r>
              <w:rPr>
                <w:rFonts w:cs="Times New Roman" w:ascii="Times New Roman" w:hAnsi="Times New Roman"/>
                <w:b/>
                <w:bCs/>
                <w:iCs/>
                <w:sz w:val="28"/>
                <w:szCs w:val="28"/>
                <w:lang w:val="de-DE"/>
              </w:rPr>
              <w:t>Mục tiêu</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ội dung – hoạt động</w:t>
            </w:r>
          </w:p>
        </w:tc>
      </w:tr>
      <w:tr>
        <w:trPr>
          <w:trHeight w:val="368"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he hiểu lời nói</w:t>
            </w:r>
          </w:p>
        </w:tc>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Các bài thơ:</w:t>
            </w:r>
          </w:p>
          <w:tbl>
            <w:tblPr>
              <w:tblW w:w="6368" w:type="dxa"/>
              <w:jc w:val="left"/>
              <w:tblInd w:w="0" w:type="dxa"/>
              <w:tblLayout w:type="fixed"/>
              <w:tblCellMar>
                <w:top w:w="0" w:type="dxa"/>
                <w:left w:w="108" w:type="dxa"/>
                <w:bottom w:w="0" w:type="dxa"/>
                <w:right w:w="108" w:type="dxa"/>
              </w:tblCellMar>
            </w:tblPr>
            <w:tblGrid>
              <w:gridCol w:w="3184"/>
              <w:gridCol w:w="3184"/>
            </w:tblGrid>
            <w:tr>
              <w:trPr/>
              <w:tc>
                <w:tcPr>
                  <w:tcW w:w="31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Bóng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ồng đè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u em búp bê</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Chiếc ba l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tập giúp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ờ ă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Bạn thì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ăn nh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Giữ chân cho s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ung dăng dung d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Đôi mắt của e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Nụ cười của b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Hoa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đ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n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ngủ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cá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vo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 đ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 ba b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ần áo sạch s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ế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ủ cà r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o lấp lá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Cô và mẹ</w:t>
                  </w:r>
                </w:p>
              </w:tc>
              <w:tc>
                <w:tcPr>
                  <w:tcW w:w="31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iệng x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d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ả th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bắp c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áo học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úp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ng và Bướ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ải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ong và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ư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ết là bạ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ửa tay cho s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t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ùa h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em tập nó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m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à gá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oa kết tr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uối tiê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n rù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èo co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Ô tô buýt</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Các câu chuyện:</w:t>
            </w:r>
          </w:p>
          <w:tbl>
            <w:tblPr>
              <w:tblW w:w="6368" w:type="dxa"/>
              <w:jc w:val="left"/>
              <w:tblInd w:w="0" w:type="dxa"/>
              <w:tblLayout w:type="fixed"/>
              <w:tblCellMar>
                <w:top w:w="0" w:type="dxa"/>
                <w:left w:w="108" w:type="dxa"/>
                <w:bottom w:w="0" w:type="dxa"/>
                <w:right w:w="108" w:type="dxa"/>
              </w:tblCellMar>
            </w:tblPr>
            <w:tblGrid>
              <w:gridCol w:w="3184"/>
              <w:gridCol w:w="3184"/>
            </w:tblGrid>
            <w:tr>
              <w:trPr/>
              <w:tc>
                <w:tcPr>
                  <w:tcW w:w="31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c đu màu đ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ỉ con ăn ch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ệ sinh buổi s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ày mới của Gấu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óc nhỏ đón No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mèo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à út đi kiếm m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t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óc nâu nhanh tr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tắm cho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ỏ con không vâng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ôi bạ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à mái hoa m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ôi nhà màu vàng vui v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xanh, đèn đ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cá vàng</w:t>
                  </w:r>
                </w:p>
              </w:tc>
              <w:tc>
                <w:tcPr>
                  <w:tcW w:w="31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và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ả th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ả tr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ào buổi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làm được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ỏ ngo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nhà ăn dưa h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ịt con lông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c ô của thỏ tr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Mai đi công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áu chào ông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ợn con sạch lắm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c tàu thu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c gọi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ẻ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yến du lịch của gà trống choa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Các bài đồng da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i chi chành chà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éo cưa lừa x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ì rà rì rầ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Ông sảo ông sa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n c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u na nu n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ung dăng dung d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khác:</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Tập cho trẻ thói quen chào hỏi lễ phép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Trò chuyện với trẻ để tạo cho trẻ tâm thế vui vẻ, muốn nói chuyện và bày tỏ nhu cầu của mình với cô và chơi cùng bạn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Trò chuyện với trẻ về đồ chơi phát ra tiếng kêu,</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Trò chuyện với trẻ bằng một số bức ảnh chụp trẻ chơi ở lớp, bức ảnh cá nhân trẻ.</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 Trò chuyện với trẻ về đôi mắt, cách giữ vệ sinh cho đôi mắt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Tạo tình huống để trẻ nói lên nhu cầu của bản thân</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Sử dụng các từ thể hiện sự lễ phép với người lớn: Chào hỏi, vâng, dạ, cảm ơn, xin lỗi,…</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Nghe và thực hiện một số yêu cầu của cô giáo: VD: Cất đồ chơi sau chơi, bê ghế, vứt rác vào thùng rác…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Làm quen với sách: Cô đọc cho trẻ nghe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em, trò chuyện ;Ảnh của trẻ - Ảnh các hoạt động của trẻ và các bạn trong lớp</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Xem tranh ảnh và trò chuyện về các giác quan trên khuôn mặt, các bộ phận trên cơ thể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Xem tranh, truyện về các con vật, hoa quả, gia đình, các hoạt động trong lớp, các phương tiện giao thông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em sách về đồ dùng và trang phục yêu thích của bé, tập lật mở các trang sách đúng cách - Tập thể hiện biểu cảm thông qua các hoạt động đọc thơ, chơi trò chơi thao tác mô phỏng như: bế em, chăm sóc em bé, mẹ con…</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 Tham gia hoạt động lễ hội;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Tham gia hoạt động giao lưu với các bạn trong khối, các anh chi mẫu giáo 1 tuần/ 1 lầ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em tranh truyện, sách báo trẻ mô tả được hành động của các nhân vật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à dạy trẻ nhận biết các ký hiệu thông thường trong cuộc sống: biển chỉ dẫn hướng đi, biển ký hiệu nhà vệ sinh bé trai, bé gái, biển nguy hiểm ổ điện, hố sâu, con vật nguy h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w:t>
            </w:r>
            <w:r>
              <w:rPr>
                <w:rFonts w:cs="Times New Roman" w:ascii="Times New Roman" w:hAnsi="Times New Roman"/>
                <w:sz w:val="28"/>
                <w:szCs w:val="28"/>
                <w:lang w:val="vi-VN"/>
              </w:rPr>
              <w:t xml:space="preserve">tô màu, vẽ </w:t>
            </w:r>
            <w:r>
              <w:rPr>
                <w:rFonts w:cs="Times New Roman" w:ascii="Times New Roman" w:hAnsi="Times New Roman"/>
                <w:color w:val="000000"/>
                <w:sz w:val="28"/>
                <w:szCs w:val="28"/>
                <w:lang w:val="vi-VN"/>
              </w:rPr>
              <w:t>nguệch ngoạc,</w:t>
            </w:r>
            <w:r>
              <w:rPr>
                <w:rFonts w:cs="Times New Roman" w:ascii="Times New Roman" w:hAnsi="Times New Roman"/>
                <w:sz w:val="28"/>
                <w:szCs w:val="28"/>
                <w:lang w:val="vi-VN"/>
              </w:rPr>
              <w:t xml:space="preserve"> không nói to (giữ trật tự nơi công cộng), nhà vệ sinh, lối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luyện âm: “ú òa” “chi chi chành chành” “nu na nu nống”,</w:t>
            </w:r>
            <w:r>
              <w:rPr>
                <w:rFonts w:cs="Times New Roman" w:ascii="Times New Roman" w:hAnsi="Times New Roman"/>
                <w:bCs/>
                <w:sz w:val="28"/>
                <w:szCs w:val="28"/>
              </w:rPr>
              <w:t xml:space="preserve"> “nói to nói nh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ói chuyện với con r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các từ biểu thị sự lễ p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Abum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tên người trong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về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i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tên các bộ phận cơ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i này của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i gì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i mặc c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 ra được hành động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ta đang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muốn gì?</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Nói chuyện về sự a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Đ: Búp bê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ăm quan tủ sách của lớp.</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Ứng dụng Montessori trong cá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tên đồ vật theo mô hình ( Theo chủ đề khám ph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ạy tên của các bức tranh ( Theo chủ đề khám ph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vật và tên ( Theo chủ đề khám ph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ghé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vật và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à tên của các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ự phân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ừ trái nghĩ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Cất đồ chơi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Làm như cô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Làm đúng trình t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Khuôn mặt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Chọn đồ vật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Hộp lắc “1 hay nhi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Đếm với nhịp điệ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Trò chơi: Làm theo chỉ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Xem ai khéo tay nào?</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sz w:val="28"/>
                <w:szCs w:val="28"/>
              </w:rPr>
              <w:t>- Trò chơi: Con cua bò thế nào</w:t>
            </w:r>
            <w:r>
              <w:rPr>
                <w:rFonts w:cs="Times New Roman" w:ascii="Times New Roman" w:hAnsi="Times New Roman"/>
                <w:b/>
                <w:bCs/>
                <w:sz w:val="28"/>
                <w:szCs w:val="28"/>
              </w:rPr>
              <w:t>?</w:t>
            </w:r>
          </w:p>
        </w:tc>
      </w:tr>
      <w:tr>
        <w:trPr>
          <w:trHeight w:val="63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23</w:t>
            </w:r>
            <w:r>
              <w:rPr>
                <w:rFonts w:cs="Times New Roman" w:ascii="Times New Roman" w:hAnsi="Times New Roman"/>
                <w:sz w:val="28"/>
                <w:szCs w:val="28"/>
              </w:rPr>
              <w:t xml:space="preserve">. Thực hiện đựợc nhiệm vụ từ 2 đến 3 hành động. Ví dụ: “Cháu cất đồ chơi lên giá rồi đi rửa tay!” </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85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24</w:t>
            </w:r>
            <w:r>
              <w:rPr>
                <w:rFonts w:cs="Times New Roman" w:ascii="Times New Roman" w:hAnsi="Times New Roman"/>
                <w:sz w:val="28"/>
                <w:szCs w:val="28"/>
              </w:rPr>
              <w:t xml:space="preserve">. Trả lời các câu hỏi: Ai đây?, cái gì đây?, làm gì? Thế nào?. Ví dụ: “Con Gà gáy thế nào?” </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9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25</w:t>
            </w:r>
            <w:r>
              <w:rPr>
                <w:rFonts w:cs="Times New Roman" w:ascii="Times New Roman" w:hAnsi="Times New Roman"/>
                <w:sz w:val="28"/>
                <w:szCs w:val="28"/>
              </w:rPr>
              <w:t xml:space="preserve">. Hiểu nội dung chuyện ngắn đơn giản: trả lời được các câu hỏi về tên truyện, tên, hành động của các nhân vật . </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he nhắc lại các âm, các tiếng và các câu</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26</w:t>
            </w:r>
            <w:r>
              <w:rPr>
                <w:rFonts w:cs="Times New Roman" w:ascii="Times New Roman" w:hAnsi="Times New Roman"/>
                <w:sz w:val="28"/>
                <w:szCs w:val="28"/>
              </w:rPr>
              <w:t>. Phát âm rõ tiếng</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27</w:t>
            </w:r>
            <w:r>
              <w:rPr>
                <w:rFonts w:cs="Times New Roman" w:ascii="Times New Roman" w:hAnsi="Times New Roman"/>
                <w:sz w:val="28"/>
                <w:szCs w:val="28"/>
              </w:rPr>
              <w:t>. Đọc được bài thơ ca dao, đồng dao với sự giúp đỡ của cô giáo</w:t>
            </w:r>
            <w:r>
              <w:rPr>
                <w:rFonts w:cs="Times New Roman" w:ascii="Times New Roman" w:hAnsi="Times New Roman"/>
                <w:i/>
                <w:sz w:val="28"/>
                <w:szCs w:val="28"/>
              </w:rPr>
              <w:t xml:space="preserve"> </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Sử dụng ngôn ngữ để giao tiếp  </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28</w:t>
            </w:r>
            <w:r>
              <w:rPr>
                <w:rFonts w:cs="Times New Roman" w:ascii="Times New Roman" w:hAnsi="Times New Roman"/>
                <w:sz w:val="28"/>
                <w:szCs w:val="28"/>
                <w:lang w:val="vi-VN"/>
              </w:rPr>
              <w:t>. Nói được câu đơn, câu 5-7 tiếng, có các từ thông dụng chỉ sự vật, hoạt động, đặc điểm quen thuộc</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29</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 xml:space="preserve">Sử dụng lời nói với các mục đích khác nhau: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Chào hỏi, trò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y tỏ nhu cầu của bản thâ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Hỏi về các vấn đề quan tâm như: “Con gì đây?”, “Cái gì đây?”</w:t>
            </w:r>
            <w:r>
              <w:rPr>
                <w:rFonts w:cs="Times New Roman" w:ascii="Times New Roman" w:hAnsi="Times New Roman"/>
                <w:i/>
                <w:sz w:val="28"/>
                <w:szCs w:val="28"/>
                <w:lang w:val="vi-VN"/>
              </w:rPr>
              <w:t xml:space="preserve">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8"/>
                <w:szCs w:val="28"/>
                <w:lang w:val="de-DE"/>
              </w:rPr>
            </w:pPr>
            <w:r>
              <w:rPr>
                <w:rFonts w:cs="Times New Roman" w:ascii="Times New Roman" w:hAnsi="Times New Roman"/>
                <w:b/>
                <w:bCs/>
                <w:i/>
                <w:sz w:val="28"/>
                <w:szCs w:val="28"/>
                <w:lang w:val="de-DE"/>
              </w:rPr>
            </w:r>
          </w:p>
        </w:tc>
      </w:tr>
      <w:tr>
        <w:trPr>
          <w:trHeight w:val="3007"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30</w:t>
            </w:r>
            <w:r>
              <w:rPr>
                <w:rFonts w:cs="Times New Roman" w:ascii="Times New Roman" w:hAnsi="Times New Roman"/>
                <w:spacing w:val="-8"/>
                <w:sz w:val="28"/>
                <w:szCs w:val="28"/>
              </w:rPr>
              <w:t>. Nói to, đủ nghe, lễ phép</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p>
      <w:pPr>
        <w:pStyle w:val="Normal"/>
        <w:spacing w:lineRule="auto" w:line="276" w:before="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76" w:before="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76" w:before="0" w:after="20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V. LĨNH VỰC PHÁT TRIỂN TÌNH CẢM, KỸ NĂNG XÃ HỘI VÀ THẨM MỸ</w:t>
      </w:r>
    </w:p>
    <w:tbl>
      <w:tblPr>
        <w:tblW w:w="14743" w:type="dxa"/>
        <w:jc w:val="left"/>
        <w:tblInd w:w="137" w:type="dxa"/>
        <w:tblLayout w:type="fixed"/>
        <w:tblCellMar>
          <w:top w:w="0" w:type="dxa"/>
          <w:left w:w="108" w:type="dxa"/>
          <w:bottom w:w="0" w:type="dxa"/>
          <w:right w:w="108" w:type="dxa"/>
        </w:tblCellMar>
      </w:tblPr>
      <w:tblGrid>
        <w:gridCol w:w="6463"/>
        <w:gridCol w:w="8280"/>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Mục tiêu</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473"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lang w:val="vi-VN"/>
              </w:rPr>
              <w:t>Biểu lộ sự nhận thức về bản thân</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 Hoạt động độc l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quen với bạn (Tr.38- Tài l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àm thế nào để bạn nhận ra tôi? </w:t>
            </w:r>
            <w:r>
              <w:rPr>
                <w:rFonts w:cs="Times New Roman" w:ascii="Times New Roman" w:hAnsi="Times New Roman"/>
                <w:spacing w:val="-4"/>
                <w:sz w:val="28"/>
                <w:szCs w:val="28"/>
              </w:rPr>
              <w:t>(Sách GA tổ chức hoạt động GD PTTC&amp; KNXH)</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Nhận biết bản thân qua gương </w:t>
            </w:r>
            <w:r>
              <w:rPr>
                <w:rFonts w:cs="Times New Roman" w:ascii="Times New Roman" w:hAnsi="Times New Roman"/>
                <w:spacing w:val="-4"/>
                <w:sz w:val="28"/>
                <w:szCs w:val="28"/>
              </w:rPr>
              <w:t>(Sách GA tổ chức hoạt động GD PTTC&amp; KNXH).</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Lấy, cất xếp đồ chơi vào đúng nơi quy định (Sách GA tổ hức hoạt động GD PTTC&amp; KNX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và thể hiện cảm xúc (Tr.15-tài l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ào hỏi lịch sự (chào, ạ, vâng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https://www.youtube.com/watch?v=9frm7t-IdQ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https://www.youtube.com/watch?v=bHWkxt9shHg</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u w:val="single"/>
              </w:rPr>
              <w:t xml:space="preserve"> Hoạt động lồng ghép:</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Giờ đón/trả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ào bố mẹ, cô giáo khi đế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ào tạm biệt cô giáo, các bạn trước khi ra v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làm mẫu và dạy trẻ biết chào cô giáo, chào bố mẹ, chào những người xung quanh và biết tạm biệt khi ra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đầu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giới thiệu về bản thân mình (tên, tuổi, 1 số bộ phận cơ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một số đồ dùng đồ chơi mình yêu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thân thiện với bạn  trong giờ trò chuyện đầu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biểu lộ sự thích thú giao tiếp  bằng cử chỉ, lời nói với người khác</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ẻ biết cảm ơn, biết thêm từ “ạ" khi nói với người lớn.</w:t>
            </w:r>
          </w:p>
          <w:p>
            <w:pPr>
              <w:pStyle w:val="Normal"/>
              <w:tabs>
                <w:tab w:val="clear" w:pos="720"/>
                <w:tab w:val="left" w:pos="10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học:</w:t>
            </w:r>
          </w:p>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ài học thuộc lĩnh vực phát triển nhận thức, phát triển ngôn ngữ, phát triển thẩm mỹ, phát triển thể chất giữ nguyên của lĩnh vực đó. Lồng ghép nội dung giáo dục tình cảm kỹ năng xã hội vào bài học phù hợp, tự nhiên không gượng ép.</w:t>
            </w:r>
          </w:p>
          <w:p>
            <w:pPr>
              <w:pStyle w:val="Normal"/>
              <w:tabs>
                <w:tab w:val="clear" w:pos="720"/>
                <w:tab w:val="left" w:pos="10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góc:</w:t>
            </w:r>
          </w:p>
          <w:p>
            <w:pPr>
              <w:pStyle w:val="Normal"/>
              <w:tabs>
                <w:tab w:val="clear" w:pos="720"/>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một số quy định tại góc chơi:</w:t>
              <w:br/>
              <w:t>+ Chơi vui vẻ với bạn, không tranh giành đồ chơi với bạn, không cấu bạn.</w:t>
            </w:r>
          </w:p>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đồ chơi đúng cách.</w:t>
            </w:r>
          </w:p>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ọn góc chơi theo ý thích, lấy đồ chơi và cất đồ chơi đúng nơi quy định, xếp hàng chờ đến lượt.</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 Thực hiện các kỹ năng chơi tại góc:</w:t>
              <w:br/>
            </w:r>
            <w:r>
              <w:rPr>
                <w:rFonts w:cs="Times New Roman" w:ascii="Times New Roman" w:hAnsi="Times New Roman"/>
                <w:spacing w:val="-6"/>
                <w:sz w:val="28"/>
                <w:szCs w:val="28"/>
              </w:rPr>
              <w:t xml:space="preserve">+ Góc thao tác vai: </w:t>
            </w:r>
            <w:r>
              <w:rPr>
                <w:rFonts w:cs="Times New Roman" w:ascii="Times New Roman" w:hAnsi="Times New Roman"/>
                <w:bCs/>
                <w:spacing w:val="-6"/>
                <w:sz w:val="28"/>
                <w:szCs w:val="28"/>
              </w:rPr>
              <w:t xml:space="preserve"> Bế em, cho em ăn, đội mũ, mặc quần áo cho em, gọi điện thoại, xúc cho em ăn, lau miệng cho em</w:t>
            </w:r>
            <w:r>
              <w:rPr>
                <w:rFonts w:cs="Times New Roman" w:ascii="Times New Roman" w:hAnsi="Times New Roman"/>
                <w:spacing w:val="-6"/>
                <w:sz w:val="28"/>
                <w:szCs w:val="28"/>
              </w:rPr>
              <w:t>.</w:t>
            </w:r>
            <w:r>
              <w:rPr>
                <w:rFonts w:cs="Times New Roman" w:ascii="Times New Roman" w:hAnsi="Times New Roman"/>
                <w:bCs/>
                <w:spacing w:val="-6"/>
                <w:sz w:val="28"/>
                <w:szCs w:val="28"/>
              </w:rPr>
              <w:t xml:space="preserve"> ru em ngủ, đắp chăn cho em</w:t>
            </w:r>
            <w:r>
              <w:rPr>
                <w:rFonts w:cs="Times New Roman" w:ascii="Times New Roman" w:hAnsi="Times New Roman"/>
                <w:spacing w:val="-6"/>
                <w:sz w:val="28"/>
                <w:szCs w:val="28"/>
              </w:rPr>
              <w:t>,</w:t>
            </w:r>
            <w:r>
              <w:rPr>
                <w:rFonts w:cs="Times New Roman" w:ascii="Times New Roman" w:hAnsi="Times New Roman"/>
                <w:bCs/>
                <w:spacing w:val="-6"/>
                <w:sz w:val="28"/>
                <w:szCs w:val="28"/>
              </w:rPr>
              <w:t xml:space="preserve"> tắm cho em</w:t>
            </w:r>
            <w:r>
              <w:rPr>
                <w:rFonts w:cs="Times New Roman" w:ascii="Times New Roman" w:hAnsi="Times New Roman"/>
                <w:spacing w:val="-6"/>
                <w:sz w:val="28"/>
                <w:szCs w:val="28"/>
              </w:rPr>
              <w:t>,</w:t>
            </w:r>
            <w:r>
              <w:rPr>
                <w:rFonts w:cs="Times New Roman" w:ascii="Times New Roman" w:hAnsi="Times New Roman"/>
                <w:bCs/>
                <w:spacing w:val="-6"/>
                <w:sz w:val="28"/>
                <w:szCs w:val="28"/>
              </w:rPr>
              <w:t xml:space="preserve"> mặc quần áo cho em</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gập áo quần cho em</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chải tóc cho em, cài tóc….</w:t>
            </w:r>
          </w:p>
          <w:p>
            <w:pPr>
              <w:pStyle w:val="Normal"/>
              <w:tabs>
                <w:tab w:val="clear" w:pos="720"/>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óc NB – PB : Biết tên gọi tiếng kêu của các con vật; biết đặc điểm, tên gọi 1 số đồ dùng, nhận biết sự vật bằng các giác quan...</w:t>
              <w:br/>
              <w:t>+ Góc bé chơi với hình và màu: Trẻ xem tranh và thể hiện cảm xúc trước cái đẹp, di màu tranh; xé và dán hình; nặn; in hình, cài xúc xích màu, xếp hình, xếp nhà, xếp đường đi…</w:t>
              <w:br/>
              <w:t>+ Góc vận động: Chờ đến lượt để tham gia vận động, chơi đoàn kết, không chen lấn xô đẩy.</w:t>
              <w:br/>
              <w:t>+ Góc âm nhạc: Lắc lư, vỗ tay theo nhịp bài hát, nghe và cảm nhận giai điệu vui, buồn của bài hát, bản nhạc.</w:t>
            </w:r>
          </w:p>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sách truyện: Cầm sách đúng chiều, giở sách, giữ gìn sá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soi gương: Cho trẻ soi gương và nhận biết trạng thái cảm xúc, biểu lộ cảm xúc của mình khi soi gương. </w:t>
            </w:r>
          </w:p>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thực hành cuộc sống: Thực hiện được 1 số thao tác đơn giản (vắt cam, cài/cởi cúc áo, gấp khăn, đi tất, đi găng tay, đội mũ, bê nghế, đeo yếm, tự xúc ăn bằng thìa, đi giày,dép, kỹ năng đeo khẩu trang, kỹ năng bưng bê, cầm đồ vật, đeo, cởi ba lô, cởi, kéo quần khi đi vệ sinh, bỏ tăm vào lọ, rót khô</w:t>
            </w:r>
          </w:p>
          <w:p>
            <w:pPr>
              <w:pStyle w:val="Normal"/>
              <w:tabs>
                <w:tab w:val="clear" w:pos="720"/>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ập sử dụng đồ dùng, đồ chơi với bạ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pacing w:val="-4"/>
                <w:sz w:val="28"/>
                <w:szCs w:val="28"/>
              </w:rPr>
              <w:t>+ Thực hiện mốt số hành vi văn hóa và giao tiếp: Chào tạm biệt, cảm ơn, nói từ “dạ”, “vâng ạ”.</w:t>
            </w:r>
            <w:r>
              <w:rPr>
                <w:rFonts w:cs="Times New Roman" w:ascii="Times New Roman" w:hAnsi="Times New Roman"/>
                <w:sz w:val="28"/>
                <w:szCs w:val="28"/>
              </w:rPr>
              <w:br/>
            </w:r>
            <w:r>
              <w:rPr>
                <w:rFonts w:cs="Times New Roman" w:ascii="Times New Roman" w:hAnsi="Times New Roman"/>
                <w:b/>
                <w:bCs/>
                <w:sz w:val="28"/>
                <w:szCs w:val="28"/>
              </w:rPr>
              <w:t>* Hoạt động mọi lúc, mọi n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trẻ tham dự buổi lễ hội, sự kiện “ Tết trung thu”; “Vui đón tết”; “ Tết thiếu nhi”, “ Mẹ yêu” qua đó dạy trẻ biết một số hành vi văn hóa và giao tiếp: nói từ cảm ơn, dạ, vâng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giờ học nhận biết hoặc trong giờ dạo chơi ngoài trời cho trẻ nhận biết về các con vật  quen thuộc như: Chú mèo con, chú cún con, chú gà con, Những chú cá tinh nghịch con cá, Chú chim non… cho trẻ thể hiện tình cảm gần gũi với những con vật, bắt chước tiếng kêu của các con vật.</w:t>
            </w:r>
          </w:p>
          <w:p>
            <w:pPr>
              <w:pStyle w:val="Normal"/>
              <w:shd w:fill="FFFFFF" w:val="clear"/>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000000"/>
                <w:sz w:val="28"/>
                <w:szCs w:val="28"/>
              </w:rPr>
              <w:t>Thực hiện một số quy định đơn giản trong sinh hoạt ở nhóm lớp (xếp hàng chờ đến lượt, để đồ chơi vào nơi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trẻ chơi các trò chơi thông qua hoạt động chiều và hoạt động ngoài trời nh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Đổi chỗ (Tổ chức  HĐ t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Alô! Chà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C: Cất đồ chơi đúng nơi quy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Làm như cô nó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Làm đúng trình t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Khuôn mặt vu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Chọn đồ vật theo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Hộp lắc “1 hay nhiề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Đếm với nhịp điệ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TC: Làm theo chỉ dẫ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Cái gì đây? để làm gì?</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Bạn nào đâ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trò chuyện với búp bê</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Đoán xem ai đến ch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Con gì th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Bé cho cá ăn</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ạo hình:</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Di, Tô mà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 màu làm mặt nướ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 màu làm ổ rơ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ô màu quả cà chu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ô màu lá câ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Tô màu cái 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ô màu con chi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ô màu ô t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ẽ đường về nhà</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ẽ bông ho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ẽ mặt trời và hoa</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Di màu tự do</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Di màu rau củ quả</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Di màu đồ dùng, đồ chơi</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é, dán h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án quả bóng b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án lá và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án ngôi nhà của bé</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é vụn giấy</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é vụn trang trí củ cà rố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é lá vụn dán cành lá</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Dán dây hình tròn.</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Nặ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ánh x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nh ho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ặn viên bi</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Nặn củ cà rốt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Nặn quả trứng</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In h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 ngón tay tạo thành cá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 ngón tay trang trí cánh bướ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In khuôn in</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In bàn tay ( hoặc bàn chân, ngón tay)</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In chấm hình nhị hoa</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Chấm hình bằng bông tă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ăn bi</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ếp h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ô tô.</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ếp giá để giày , dé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đường đ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nhà</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giườ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tủ</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chuồng cho con v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đoàn tà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hàng rào</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â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âu vòng xanh, đỏ, và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âu lá, xâu hoa</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âu vòng ống hút ( theo màu, xen kẽ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Âm nhạc:</w:t>
            </w:r>
          </w:p>
          <w:p>
            <w:pPr>
              <w:pStyle w:val="Normal"/>
              <w:spacing w:lineRule="auto" w:line="240"/>
              <w:jc w:val="both"/>
              <w:rPr>
                <w:rFonts w:ascii="Times New Roman" w:hAnsi="Times New Roman" w:cs="Times New Roman"/>
                <w:bCs/>
                <w:i/>
                <w:i/>
                <w:sz w:val="28"/>
                <w:szCs w:val="28"/>
              </w:rPr>
            </w:pPr>
            <w:r>
              <w:rPr>
                <w:rFonts w:cs="Times New Roman" w:ascii="Times New Roman" w:hAnsi="Times New Roman"/>
                <w:bCs/>
                <w:i/>
                <w:sz w:val="28"/>
                <w:szCs w:val="28"/>
                <w:u w:val="single"/>
              </w:rPr>
              <w:t>- Dạy hát + VĐ</w:t>
            </w:r>
            <w:r>
              <w:rPr>
                <w:rFonts w:cs="Times New Roman" w:ascii="Times New Roman" w:hAnsi="Times New Roman"/>
                <w:bCs/>
                <w:i/>
                <w:sz w:val="28"/>
                <w:szCs w:val="28"/>
              </w:rPr>
              <w:t>:</w:t>
            </w:r>
          </w:p>
          <w:tbl>
            <w:tblPr>
              <w:tblW w:w="7699" w:type="dxa"/>
              <w:jc w:val="left"/>
              <w:tblInd w:w="0" w:type="dxa"/>
              <w:tblLayout w:type="fixed"/>
              <w:tblCellMar>
                <w:top w:w="0" w:type="dxa"/>
                <w:left w:w="108" w:type="dxa"/>
                <w:bottom w:w="0" w:type="dxa"/>
                <w:right w:w="108" w:type="dxa"/>
              </w:tblCellMar>
            </w:tblPr>
            <w:tblGrid>
              <w:gridCol w:w="4054"/>
              <w:gridCol w:w="3645"/>
            </w:tblGrid>
            <w:tr>
              <w:trPr/>
              <w:tc>
                <w:tcPr>
                  <w:tcW w:w="4054"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ả bó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ước đè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đi đu qu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iết vâng lời m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à 8/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o pí p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d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on bướm và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ôi dé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oàn tàu nhỏ xí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ú Mè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uôn mặt cư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áu đi mẫu gi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ùa hè đế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ời nắng, trời mư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n chim hót trên cành câ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ời chào buổi s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n cò cánh trắ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xe đạ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à gá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é yêu biể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à của tô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im mẹ, chim con</w:t>
                  </w:r>
                </w:p>
              </w:tc>
              <w:tc>
                <w:tcPr>
                  <w:tcW w:w="364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u qu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n gà tr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oi con làm xiế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búp bê</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Ô sao bé không lắ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áu yêu bà</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ột con vị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tập lái ô t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iấu t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 vàng b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u na nu n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tầm v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à con mè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ú mè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Ếch ộ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1-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úp bê</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óng tròn t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àn vịt co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éo cưa lừa x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ùng múa vu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ẹ yêu không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sz w:val="28"/>
                      <w:szCs w:val="28"/>
                    </w:rPr>
                    <w:t xml:space="preserve"> Chú mèo là bạn e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ắp cải x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Sắp đến tết rồi</w:t>
                  </w:r>
                </w:p>
              </w:tc>
            </w:tr>
          </w:tbl>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 Nghe hát: </w:t>
            </w:r>
          </w:p>
          <w:tbl>
            <w:tblPr>
              <w:tblW w:w="7309" w:type="dxa"/>
              <w:jc w:val="left"/>
              <w:tblInd w:w="0" w:type="dxa"/>
              <w:tblLayout w:type="fixed"/>
              <w:tblCellMar>
                <w:top w:w="0" w:type="dxa"/>
                <w:left w:w="108" w:type="dxa"/>
                <w:bottom w:w="0" w:type="dxa"/>
                <w:right w:w="108" w:type="dxa"/>
              </w:tblCellMar>
            </w:tblPr>
            <w:tblGrid>
              <w:gridCol w:w="3634"/>
              <w:gridCol w:w="3675"/>
            </w:tblGrid>
            <w:tr>
              <w:trPr/>
              <w:tc>
                <w:tcPr>
                  <w:tcW w:w="3634"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ào hỏi khi v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êm trung th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u em búp bê.</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ả nhà thương nh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qua ngã tư đường ph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rửa mặ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ống cơ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ường và c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ô gi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ố ơi mình đi đâu th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h lả 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oa thơm bướm lượ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ùng múa vu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ườn cây của b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ắng sớ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ú voi ở bản đô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ác Gấu làm bá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ồ dùng bé yê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ác đưa thư vui tí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ý cây b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ý cây x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é chúc xu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ú ếch co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ố bạn</w:t>
                  </w:r>
                </w:p>
              </w:tc>
              <w:tc>
                <w:tcPr>
                  <w:tcW w:w="367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ầu và bí</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áu đi mẫu gi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đi chơi thuyề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u qu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ùa hè chia t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yêu cây x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ết đến rồ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nhà tr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úa cho mẹ xe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ửa mặt như mè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ả nhà đều yê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im b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a vườn ho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ui đến trườ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à gáy le t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yêu cô gi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ú mèo co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ỏ và t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ẹ yêu không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ửa mặt như mè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ật là h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ì sao chim hay hó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ời nắng - trời mư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à trống, mèo con và cún con</w:t>
                  </w:r>
                </w:p>
              </w:tc>
            </w:tr>
          </w:tbl>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Trò chơi âm nh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Tai ai ti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he âm thanh to nh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Âm thanh của các dụng cụ âm nh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ậm chân theo tiết tấu nhanh - chậ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 chuyển theo âm th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he - chọn dụng cụ âm nh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he và đoán âm thanh phát 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kh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he âm thanh trong thiên nhiên: tiếng kêu các con vật gần gũi, tiếng nước chảy, tiếng mưa rơi, tiếng gió thổ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he âm thanh các phương tiện giao thông: còi ô tô, tiếng tàu hỏa, tiếng máy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Âm thanh các nhạc cụ âm nhạc: mõ, xắc xô,  đàn, trống, tiếng chuông điện thoại, tiếng vò giấy, vò lá kh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Âm thanh của các đồ vật va chạm vào nhau ( như: 2 cái thìa, 2 cái bát, 2 khối g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 hình trên cá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ẽ phấn trên sân trườ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é lá cây theo đường gân l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hình bằng hột hạt sỏi.</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Di màu: Tập cầm bút di màu; tô màu con lật đật; tô màu trang phục của bé; tô màu các đồ dùng trong gia đình, tô màu các loại rau, hoa, quả,; tô màu 1 số phương tiện giao thông, tô màu đồ chơi; tô màu 1 số đồ dùng thể thao, tô màu 1 số con vật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Tập chấm hồ, dán từ nhiều nguyên vật liệu khác nhau tạo sản phẩm</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 Xâu vòng từ hột hạt; xâu vòng từ các loại vật liệu thiên nhiên: lá cây, ống mút, hạt gỗ…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âu vòng bằng các loại dây khác nhau( Cúng – Mềm)</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 Xếp nhà bằng khối gỗ, xếp nhà bằng hộp các tông, xếp chồng các khối xốp, chai lọ …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Tập vo giấy; xé giấy</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Chơi với đất nặn; chơi với bột</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Tập chơi với màu nước: pha màu, lăn màu, phết màu, phun màu, in bóng màu …</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Tập in tranh các cách khác nhau: In bàn tay, bàn chân, in bằng củ quả, in bằng lá, con dấu...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Tập làm đồ chơi: trang trí máy bay, ô tô,  tàu hỏa từ vỏ hộp sữa, trang trí đèn lồng, trang trí ông già noel, trang trí mũ noel</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 Làm các dụng cụ âm nhạc đơn giản </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Làm thiếp chúc mừng năm mới, thiếp nhân ngày 8/3</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em các tranh truyện về tình yêu thương và sự chia sẻ, đoàn kết.</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Đặt các câu hỏi tình huống để trẻ đưa ra câu trả lời: Khi mẹ bị mệt, con làm gì cho mẹ? Bạn  đang buồn và khóc, con sẽ làm gì với bạn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Dán tranh: Cử chỉ yêu thường, chăm sóc yêu thương, hành động yêu thương vào cuốn sách: “Trái tim yêu thương”.</w:t>
            </w:r>
          </w:p>
          <w:p>
            <w:pPr>
              <w:pStyle w:val="Normal"/>
              <w:spacing w:lineRule="auto" w:line="240" w:before="0" w:after="0"/>
              <w:jc w:val="both"/>
              <w:rPr>
                <w:rFonts w:ascii="Times New Roman" w:hAnsi="Times New Roman" w:eastAsia="SimSun" w:cs="Times New Roman"/>
                <w:sz w:val="28"/>
                <w:szCs w:val="28"/>
              </w:rPr>
            </w:pPr>
            <w:r>
              <w:rPr>
                <w:rFonts w:cs="Times New Roman" w:ascii="Times New Roman" w:hAnsi="Times New Roman"/>
                <w:i/>
                <w:color w:val="FF0000"/>
                <w:sz w:val="28"/>
                <w:szCs w:val="28"/>
              </w:rPr>
              <w:t>- Dạy trẻ thể hiện tình yêu thương: dạy trẻ ôm và nói lời yêu thương với người thân yêu (như: con yêu mẹ, con yêu bố, tớ yêu bạn, con yêu cô)</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3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Nói được một vài thông tin về mình (tên, tuổi)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32.</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hể hiện điều mình thích và không thíc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33</w:t>
            </w:r>
            <w:r>
              <w:rPr>
                <w:rFonts w:cs="Times New Roman" w:ascii="Times New Roman" w:hAnsi="Times New Roman"/>
                <w:bCs/>
                <w:i/>
                <w:sz w:val="28"/>
                <w:szCs w:val="28"/>
                <w:lang w:val="pt-BR"/>
              </w:rPr>
              <w:t>. Biết thể hiện nhu cầu cơ bản của bản thân với người chăm sóc. (nói, hoặc thể hiện bằng cử chỉ về ăn, ngủ, vệ sin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pt-BR"/>
              </w:rPr>
              <w:t>Nhận biết và biểu lộ cảm xúc với con người và sự vật gần gũi</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34</w:t>
            </w:r>
            <w:r>
              <w:rPr>
                <w:rFonts w:cs="Times New Roman" w:ascii="Times New Roman" w:hAnsi="Times New Roman"/>
                <w:spacing w:val="-10"/>
                <w:sz w:val="28"/>
                <w:szCs w:val="28"/>
                <w:lang w:val="pt-BR"/>
              </w:rPr>
              <w:t xml:space="preserve">.  </w:t>
            </w:r>
            <w:r>
              <w:rPr>
                <w:rFonts w:cs="Times New Roman" w:ascii="Times New Roman" w:hAnsi="Times New Roman"/>
                <w:sz w:val="28"/>
                <w:szCs w:val="28"/>
                <w:lang w:val="pt-BR"/>
              </w:rPr>
              <w:t xml:space="preserve"> Biểu lộ sự thích giao tiếp với người khác bằng cử chỉ, lời nói</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35</w:t>
            </w:r>
            <w:r>
              <w:rPr>
                <w:rFonts w:cs="Times New Roman" w:ascii="Times New Roman" w:hAnsi="Times New Roman"/>
                <w:sz w:val="28"/>
                <w:szCs w:val="28"/>
                <w:lang w:val="en-US"/>
              </w:rPr>
              <w:t>. Biểu lộ cảm xúc vui, buồn, sợ hãi qua nét mặt, cử chỉ</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36</w:t>
            </w:r>
            <w:r>
              <w:rPr>
                <w:rFonts w:cs="Times New Roman" w:ascii="Times New Roman" w:hAnsi="Times New Roman"/>
                <w:sz w:val="28"/>
                <w:szCs w:val="28"/>
                <w:lang w:val="pt-BR"/>
              </w:rPr>
              <w:t>. Biểu lộ sự thân thiện với một số con vật quen thuộc/ gần gũi: Bắt chiếc tiếng kêu gọi</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37</w:t>
            </w:r>
            <w:r>
              <w:rPr>
                <w:rFonts w:cs="Times New Roman" w:ascii="Times New Roman" w:hAnsi="Times New Roman"/>
                <w:i/>
                <w:sz w:val="28"/>
                <w:szCs w:val="28"/>
                <w:lang w:val="pt-BR"/>
              </w:rPr>
              <w:t>. Giảm các cảm xúc tiêu cực (tức giận, buồn bực, sợ hãi, lo lắng) khi được vỗ về, dỗ dành</w:t>
            </w:r>
            <w:r>
              <w:rPr>
                <w:i/>
                <w:sz w:val="28"/>
                <w:szCs w:val="28"/>
                <w:lang w:val="pt-BR"/>
              </w:rPr>
              <w:t>.</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sz w:val="28"/>
                <w:szCs w:val="28"/>
                <w:lang w:val="pt-BR"/>
              </w:rPr>
              <w:t>Thực hiện hành vi xã hội đơn giản</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38</w:t>
            </w:r>
            <w:r>
              <w:rPr>
                <w:rFonts w:cs="Times New Roman" w:ascii="Times New Roman" w:hAnsi="Times New Roman"/>
                <w:sz w:val="28"/>
                <w:szCs w:val="28"/>
                <w:lang w:val="pt-BR"/>
              </w:rPr>
              <w:t>. Biết biết chào, tạm biệt, cảm ơn, vâng ạ</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39</w:t>
            </w:r>
            <w:r>
              <w:rPr>
                <w:rFonts w:cs="Times New Roman" w:ascii="Times New Roman" w:hAnsi="Times New Roman"/>
                <w:sz w:val="28"/>
                <w:szCs w:val="28"/>
                <w:lang w:val="pt-BR"/>
              </w:rPr>
              <w:t>. Biết thể hiện một số hành vi xã hội đơn giản qua trò chơi giả bộ (trò chơi bế em, khuấy bột cho em bé, nghe điện thoại…)</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40</w:t>
            </w:r>
            <w:r>
              <w:rPr>
                <w:rFonts w:cs="Times New Roman" w:ascii="Times New Roman" w:hAnsi="Times New Roman"/>
                <w:sz w:val="28"/>
                <w:szCs w:val="28"/>
                <w:lang w:val="pt-BR"/>
              </w:rPr>
              <w:t>. Chơi thân thiện cạnh trẻ khác.</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41</w:t>
            </w:r>
            <w:r>
              <w:rPr>
                <w:rFonts w:cs="Times New Roman" w:ascii="Times New Roman" w:hAnsi="Times New Roman"/>
                <w:sz w:val="28"/>
                <w:szCs w:val="28"/>
                <w:lang w:val="pt-BR"/>
              </w:rPr>
              <w:t>. Thực hiện một số yêu cầu của người lớn</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42</w:t>
            </w:r>
            <w:r>
              <w:rPr>
                <w:rFonts w:cs="Times New Roman" w:ascii="Times New Roman" w:hAnsi="Times New Roman"/>
                <w:i/>
                <w:sz w:val="28"/>
                <w:szCs w:val="28"/>
                <w:lang w:val="pt-BR"/>
              </w:rPr>
              <w:t>. Biết thể hiện một số hành động yêu thương với những người thân, cô giáo, bạn bè</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z w:val="28"/>
                <w:szCs w:val="28"/>
                <w:lang w:val="pt-BR"/>
              </w:rPr>
              <w:t>Thể hiện  cảm xúc thông qua hát, vận động theo nhạc? tô màu, vẽ, nặn, xếp hình, xem tran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43</w:t>
            </w:r>
            <w:r>
              <w:rPr>
                <w:rFonts w:cs="Times New Roman" w:ascii="Times New Roman" w:hAnsi="Times New Roman"/>
                <w:sz w:val="28"/>
                <w:szCs w:val="28"/>
                <w:lang w:val="pt-BR"/>
              </w:rPr>
              <w:t>.Biết hát và vận động đơn giản theo một vài bài hát, bản nhạc quen thuộc</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rHeight w:val="186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44</w:t>
            </w:r>
            <w:r>
              <w:rPr>
                <w:rFonts w:cs="Times New Roman" w:ascii="Times New Roman" w:hAnsi="Times New Roman"/>
                <w:sz w:val="28"/>
                <w:szCs w:val="28"/>
                <w:lang w:val="pt-BR"/>
              </w:rPr>
              <w:t xml:space="preserve">. </w:t>
            </w:r>
            <w:r>
              <w:rPr>
                <w:rFonts w:cs="Times New Roman" w:ascii="Times New Roman" w:hAnsi="Times New Roman"/>
                <w:sz w:val="28"/>
                <w:szCs w:val="28"/>
              </w:rPr>
              <w:t>Thích tô màu, vẽ, nặn, xếp hình, xé, dán, xem tranh (cầm bút di màu, vẽ nguyệch ngoạc, dán).</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bl>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88" w:before="0" w:after="160"/>
        <w:contextualSpacing/>
        <w:rPr>
          <w:rFonts w:ascii="Times New Roman" w:hAnsi="Times New Roman" w:cs="Times New Roman"/>
          <w:b/>
          <w:b/>
          <w:sz w:val="28"/>
          <w:szCs w:val="28"/>
        </w:rPr>
      </w:pPr>
      <w:r>
        <w:rPr>
          <w:rFonts w:eastAsia="Times New Roman" w:cs="Times New Roman" w:ascii="Times New Roman" w:hAnsi="Times New Roman"/>
          <w:b/>
          <w:i/>
          <w:iCs/>
          <w:sz w:val="28"/>
          <w:szCs w:val="28"/>
          <w:lang w:val="it-IT"/>
        </w:rPr>
        <w:t xml:space="preserve">                                                                                                                                                   </w:t>
      </w:r>
      <w:r>
        <w:rPr>
          <w:rFonts w:cs="Times New Roman" w:ascii="Times New Roman" w:hAnsi="Times New Roman"/>
          <w:b/>
          <w:i/>
          <w:iCs/>
          <w:sz w:val="28"/>
          <w:szCs w:val="28"/>
        </w:rPr>
        <w:t>Hà Đông, ngày 22 tháng 8 năm 2024</w:t>
      </w:r>
    </w:p>
    <w:p>
      <w:pPr>
        <w:pStyle w:val="Normal"/>
        <w:spacing w:lineRule="auto" w:line="288"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60"/>
        <w:ind w:firstLine="560"/>
        <w:contextualSpacing/>
        <w:rPr>
          <w:rFonts w:ascii="Times New Roman" w:hAnsi="Times New Roman" w:cs="Times New Roman"/>
          <w:b/>
          <w:b/>
          <w:sz w:val="28"/>
          <w:szCs w:val="28"/>
        </w:rPr>
      </w:pPr>
      <w:r>
        <w:rPr>
          <w:rFonts w:cs="Times New Roman" w:ascii="Times New Roman" w:hAnsi="Times New Roman"/>
          <w:b/>
          <w:sz w:val="28"/>
          <w:szCs w:val="28"/>
        </w:rPr>
        <w:t>Tổ trưởng chuyên môn                                                                                                                   Người duyệt</w:t>
      </w:r>
    </w:p>
    <w:sectPr>
      <w:headerReference w:type="default" r:id="rId4"/>
      <w:type w:val="nextPage"/>
      <w:pgSz w:orient="landscape" w:w="16838" w:h="11906"/>
      <w:pgMar w:left="1282" w:right="85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spacing w:before="0" w:after="1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3pt;mso-position-horizontal:center;mso-position-horizontal-relative:margin">
              <v:fill opacity="0f"/>
              <v:textbox inset="0.000694444444444445in,0.000694444444444445in,0.000694444444444445in,0.000694444444444445in">
                <w:txbxContent>
                  <w:p>
                    <w:pPr>
                      <w:pStyle w:val="Header"/>
                      <w:spacing w:before="0" w:after="1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Msolistparagraph">
    <w:name w:val="msolistparagraph"/>
    <w:basedOn w:val="Normal"/>
    <w:qFormat/>
    <w:pPr>
      <w:spacing w:lineRule="auto" w:line="240" w:before="120" w:after="0"/>
      <w:ind w:left="720" w:hanging="0"/>
      <w:contextualSpacing/>
      <w:jc w:val="both"/>
    </w:pPr>
    <w:rPr>
      <w:rFonts w:ascii="Times New Roman" w:hAnsi="Times New Roman" w:cs="Times New Roman"/>
      <w:sz w:val="28"/>
      <w:lang w:val="de-DE"/>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frm7t-IdQM" TargetMode="External"/><Relationship Id="rId3" Type="http://schemas.openxmlformats.org/officeDocument/2006/relationships/hyperlink" Target="https://www.youtube.com/watch?v=bHWkxt9shH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0:00Z</dcterms:created>
  <dc:creator>Hoa</dc:creator>
  <dc:description/>
  <dc:language>en-US</dc:language>
  <cp:lastModifiedBy>Trường MN Hoàng Hanh</cp:lastModifiedBy>
  <cp:lastPrinted>2024-08-05T09:33:00Z</cp:lastPrinted>
  <dcterms:modified xsi:type="dcterms:W3CDTF">2025-08-26T07:2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5300C92F456EAA60A9ACB7E04C77</vt:lpwstr>
  </property>
  <property fmtid="{D5CDD505-2E9C-101B-9397-08002B2CF9AE}" pid="3" name="KSOProductBuildVer">
    <vt:lpwstr>2057-12.2.0.22222</vt:lpwstr>
  </property>
</Properties>
</file>